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ГАЛ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вского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419, с. Рудовка,  ул. Школьная, 3/2 тел. факс (839551) 22-4-67</w:t>
      </w:r>
    </w:p>
    <w:p>
      <w:pPr>
        <w:pStyle w:val="21"/>
        <w:jc w:val="center"/>
        <w:rPr>
          <w:sz w:val="24"/>
          <w:szCs w:val="24"/>
        </w:rPr>
      </w:pPr>
      <w:r>
        <w:rPr>
          <w:lang w:val="en-US"/>
        </w:rPr>
        <w:t>rud</w:t>
      </w:r>
      <w:r>
        <w:rPr/>
        <w:t>.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oselenie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2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« 21 » июня     2016 года №  17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ами Рудовс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униципального образования с</w:t>
      </w:r>
      <w:r>
        <w:rPr>
          <w:rFonts w:cs="Times New Roman" w:ascii="Times New Roman" w:hAnsi="Times New Roman"/>
          <w:b/>
          <w:sz w:val="24"/>
          <w:szCs w:val="24"/>
        </w:rPr>
        <w:t>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Рудовского муниципального образования  и предоставления средствам массовой информации для опубликования в связи с их запроса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3 ноября 2015 года №303-ФЗ «О внесении изменений в отдельные законодательные акты Российской Федерации», Федеральным законом от 25 декабря 2008 года №273-ФЗ «О противодействии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ом Президента Российской Федерации от 8 июля 2013 года №613 «Вопросы противодействия коррупции», руководствуясь п.15статьи 36 Устава Рудовского муниципального образования, Дума Рудов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Руд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Рудовского муниципального образования  и предоставления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информационном листе «Рудовский Вестник» и на официальном сайте: Рудовского муниципального образова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rudovskoemo</w:t>
      </w:r>
      <w:r>
        <w:rPr>
          <w:rFonts w:cs="Times New Roman" w:ascii="Times New Roman" w:hAnsi="Times New Roman"/>
          <w:sz w:val="24"/>
          <w:szCs w:val="24"/>
        </w:rPr>
        <w:t>1663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Рудовского муниципального образования                                                           Л.В.Руд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Ду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довского муниципально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21 » июня 2016 г. № 17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удо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Рудовского муниципального образования  и предоставления средствам массовой информации для опубликования в связи с их запрос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предоставления депу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д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«Интернет» на официальном сайте Рудовского муниципального образования  (далее – официальный сайт) и предоставления средствам массовой информации для опубликования в связи с их запро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путатами понимаются депутаты Думы Руд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оставляются депутатами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предоставляются депу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не позднее 30 апреля года, следующего за отчетным</w:t>
      </w: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предоставляю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Сведения о своих рас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4. Сведения об источниках получения средств, за счет которых совершены сделки, указанные в подпункте «2.3.4.» настоящего пун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Сведения о доходах, расходах, об имуществе и обязательствах имущественного характера представляются в  администрацию Рудовского муниципального образования, инспектору-делопроизводителю, отвечающему за кадровые вопрос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В случае если депута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В случае непредставления по объективным причинам депутатом, 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зданной в Администрации Рудовско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мещения сведений сведения о доходах,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фициальном сайте Рудовского муниципального образования размещаются сведения о доходах, расходах, об имуществе и обязательствах имущественного характера депутат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Декларированный годовой доход депутат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мещенн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ные сведения (кроме указанных в пункте 2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ведения о доходах, расходах, об имуществе и обязательствах имущественного характера за весь период замещения депутатом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щение на официальных сайтах сведений о доходах, расходах, об имуществе и обязательствах имущественного характера обеспечивается администрацией Рудовского муниципального образования, специалистом по организационным вопросам, отвечающим за работу с официальным сай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спектор-делопроизводитель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В 3-дневный срок со дня поступления запроса от средств массовой информации письменно сообщает об это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В 7-дневный срок со дня поступления запроса от средств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 ограничения при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доходах, расходах, об имуществе и обязательствах имущественного характера, представляемые в соответствии с настоящим Положением депутатом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ложением, для установления либо определения платежеспособности депутат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доходах, расходах, об имуществе и обязательствах имущественного характера, представленные в соответствии с настоящим Положением депутатом, и информация о результатах, полученных в ходе осуществления контроля за его расходами, а также за расходами его супруги (супруга) и несовершеннолетних детей, хранятся у инспектора-делопроизводителя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виновные в разглашении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701" w:hanging="0"/>
      <w:jc w:val="center"/>
      <w:outlineLvl w:val="4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701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b/>
      <w:sz w:val="44"/>
    </w:rPr>
  </w:style>
  <w:style w:type="character" w:styleId="6">
    <w:name w:val="Заголовок 6 Знак"/>
    <w:basedOn w:val="Style10"/>
    <w:qFormat/>
    <w:rPr>
      <w:b/>
      <w:sz w:val="32"/>
    </w:rPr>
  </w:style>
  <w:style w:type="character" w:styleId="7">
    <w:name w:val="Заголовок 7 Знак"/>
    <w:basedOn w:val="Style10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User</dc:creator>
  <dc:description/>
  <cp:keywords/>
  <dc:language>en-US</dc:language>
  <cp:lastModifiedBy>Марина</cp:lastModifiedBy>
  <cp:lastPrinted>2016-06-21T16:20:00Z</cp:lastPrinted>
  <dcterms:modified xsi:type="dcterms:W3CDTF">2016-06-21T08:20:00Z</dcterms:modified>
  <cp:revision>16</cp:revision>
  <dc:subject/>
  <dc:title>Об утверждении Положения о порядке организации и условиях проведения</dc:title>
</cp:coreProperties>
</file>