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ГАЛОВ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ов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6419,  с. Рудовка  ул. Школьная  4,  тел/факс 8(39551)22 – 4 – 6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u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e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oseleni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апреля 2013г. № 25/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(«дорожной карты»), направленных на повышение эффективности сферы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д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07 мая 2012 года №597 «О мероприятиях по реализации государственной социальной политики», распоряжением Правительства Российской Федерации от 26 ноября 2012 года №2190-р «Об утверждении Программы поэтапного совершенствования системы оплаты труда в государственных (муниципальных) учреждениях на 2012-2018 годы», распоряжением Правительства Российской Федерации от 28 декабря 2012 года №2606-р «Об утверждении плана мероприятий «Изменения в отраслях социальной сферы, направленные на повышение эффективности сферы культуры», руководствуясь статьей 31 Устава Жигаловского района,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(«дорожную карту»), направленный на повышение эффективности сферы культуры Рудовского сельского поселения (Приложение № 1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«Рудовском Вестни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удовского сельского поселения                                 Л.В.Руд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701" w:hanging="0"/>
      <w:jc w:val="center"/>
      <w:outlineLvl w:val="4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1701" w:hanging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40:00Z</dcterms:created>
  <dc:creator>Лариса</dc:creator>
  <dc:description/>
  <cp:keywords/>
  <dc:language>en-US</dc:language>
  <cp:lastModifiedBy>Марина</cp:lastModifiedBy>
  <cp:lastPrinted>2013-04-22T14:21:00Z</cp:lastPrinted>
  <dcterms:modified xsi:type="dcterms:W3CDTF">2013-05-24T06:02:00Z</dcterms:modified>
  <cp:revision>5</cp:revision>
  <dc:subject/>
  <dc:title/>
</cp:coreProperties>
</file>