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ОССИЙСКАЯ  ФЕДЕРАЦ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РКУТСКАЯ  ОБЛАСТЬ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ЖИГАЛОВСКИЙ  РАЙОН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дминистрац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удовского  сельского  поселен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ОСТАНОВЛЕНИЕ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66419,  с. Рудовка  ул. Школьная  4,  тел/факс 8( 39551)22 – 4 – 67 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/>
        </w:rPr>
        <w:t>rud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sel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poselenie</w:t>
      </w:r>
      <w:r>
        <w:rPr>
          <w:sz w:val="22"/>
          <w:szCs w:val="22"/>
          <w:u w:val="none"/>
        </w:rPr>
        <w:t>@</w:t>
      </w:r>
      <w:r>
        <w:rPr>
          <w:sz w:val="22"/>
          <w:szCs w:val="22"/>
          <w:u w:val="none"/>
          <w:lang w:val="en-US"/>
        </w:rPr>
        <w:t>mail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ru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09» января 2013г. № 0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Об утверждении бюджетной сметы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муниципального казенного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учреждения Рудовский КИЦ «Сибиряк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а 2013год и плановый период 2014-2015г.г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 соответствии с пунктом 1  статьи 221 Бюджетного кодекса Российской Федерации, на основании  Устава  Рудовского муниципального образования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ПОСТАНОВЛЯЮ: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1. Утвердить бюджетную смету  муниципального казенного учреждения Рудовский КИЦ «Сибиряк» на 2013год и плановый период 2014-2015г.г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Настоящее постановление опубликовать в «Рудовском Вестнике»</w:t>
      </w:r>
    </w:p>
    <w:p>
      <w:pPr>
        <w:pStyle w:val="Heading2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none"/>
        </w:rPr>
      </w:pPr>
      <w:r>
        <w:rPr>
          <w:sz w:val="24"/>
          <w:szCs w:val="24"/>
          <w:u w:val="none"/>
        </w:rPr>
        <w:t xml:space="preserve">Глава Рудовского  сельского поселения                                                                   Л.В.Рудых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Cs w:val="20"/>
      <w:u w:val="non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3:00Z</dcterms:created>
  <dc:creator>USER</dc:creator>
  <dc:description/>
  <cp:keywords/>
  <dc:language>en-US</dc:language>
  <cp:lastModifiedBy>USER</cp:lastModifiedBy>
  <dcterms:modified xsi:type="dcterms:W3CDTF">2013-01-17T05:17:00Z</dcterms:modified>
  <cp:revision>4</cp:revision>
  <dc:subject/>
  <dc:title/>
</cp:coreProperties>
</file>