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РОССИЙСКАЯ  ФЕДЕРАЦИЯ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ИРКУТСКАЯ  ОБЛАСТЬ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ЖИГАЛОВСКИЙ РАЙОН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Администраци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Рудовского сельского поселения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остановление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666419,  с. Рудовка  ул. Школьная  4,  тел/факс 8(39551) 22-4–67. 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  <w:lang w:val="en-US"/>
        </w:rPr>
        <w:t>rud</w:t>
      </w:r>
      <w:r>
        <w:rPr>
          <w:sz w:val="20"/>
          <w:szCs w:val="20"/>
          <w:u w:val="none"/>
        </w:rPr>
        <w:t>.</w:t>
      </w:r>
      <w:r>
        <w:rPr>
          <w:sz w:val="20"/>
          <w:szCs w:val="20"/>
          <w:u w:val="none"/>
          <w:lang w:val="en-US"/>
        </w:rPr>
        <w:t>sel</w:t>
      </w:r>
      <w:r>
        <w:rPr>
          <w:sz w:val="20"/>
          <w:szCs w:val="20"/>
          <w:u w:val="none"/>
        </w:rPr>
        <w:t>.</w:t>
      </w:r>
      <w:r>
        <w:rPr>
          <w:sz w:val="20"/>
          <w:szCs w:val="20"/>
          <w:u w:val="none"/>
          <w:lang w:val="en-US"/>
        </w:rPr>
        <w:t>poselenie</w:t>
      </w:r>
      <w:r>
        <w:rPr>
          <w:sz w:val="20"/>
          <w:szCs w:val="20"/>
          <w:u w:val="none"/>
        </w:rPr>
        <w:t xml:space="preserve"> @ 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.</w:t>
      </w:r>
      <w:r>
        <w:rPr>
          <w:sz w:val="20"/>
          <w:szCs w:val="20"/>
          <w:u w:val="none"/>
          <w:lang w:val="en-US"/>
        </w:rPr>
        <w:t>ru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« </w:t>
      </w:r>
      <w:r>
        <w:rPr>
          <w:sz w:val="24"/>
          <w:szCs w:val="24"/>
          <w:u w:val="none"/>
        </w:rPr>
        <w:t>15» марта 2013 г. № 25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О проведении неотложных противопаводковых мероприятий в весеннее-летний период на территории Рудовского сельского  поселения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          </w:t>
      </w:r>
      <w:r>
        <w:rPr>
          <w:sz w:val="22"/>
          <w:szCs w:val="22"/>
          <w:u w:val="none"/>
        </w:rPr>
        <w:t xml:space="preserve">В целях осуществления мероприятий по предупреждению чрезвычайных ситуаций в паводковый период 2013 г. на территории Рудовского сельского поселения, руководствуясь Федеральным законом «О защите населения и территорий от чрезвычайных ситуаций природного и техногенного характера», в соответствии со  ст.117 Водного кодекса Российской Федерации, Уставом Рудовского сельского поселения и постановления администрации МО «Жигаловский район» от 11.03.2013 г. № 43 «О проведении неотложных противопаводковых мероприятий в весеннее-летний период на территории муниципального образования «Жигаловский район» ПОСТАНОВЛЯЮ: </w:t>
      </w:r>
    </w:p>
    <w:p>
      <w:pPr>
        <w:pStyle w:val="Normal"/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1. Утвердить план мероприятий по предупреждению чрезвычайных ситуаций в паводковый период 2013 г. на территории Рудовского сельского поселения (приложение № 1). 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 xml:space="preserve">2. Утвердить состав </w:t>
      </w:r>
      <w:r>
        <w:rPr>
          <w:sz w:val="24"/>
          <w:szCs w:val="24"/>
          <w:u w:val="none"/>
        </w:rPr>
        <w:t>комиссии по предупреждению и ликвидации чрезвычайных ситуаций и обеспечению пожарной безопасности (КЧС и ПБ) Рудовского сельского поселения (приложение № 2)</w:t>
      </w:r>
      <w:r>
        <w:rPr>
          <w:b/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 xml:space="preserve">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3.Утвердить состав сил и средств привлекаемого для проведения противопаводковых мероприятий(приложение № 3)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4. Шугонцева Михаила Владимировича - назначить ответственным за наблюдением ледовой обстановкой и уровнями воды в д. Пономарев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5. Постановление от 28.03.2012 г. считать утратившим силу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6. Настоящее постановление опубликовать в информационном бюллетене  «Рудовский Вестник»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лава Рудовского сельского поселения                                                               Л.В.Рудых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  <w:u w:val="none"/>
        </w:rPr>
        <w:t>Утверждено постановлением  главы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Рудовского сельского поселения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0"/>
          <w:szCs w:val="20"/>
          <w:u w:val="none"/>
        </w:rPr>
        <w:t>от 15.03.2013 г. № 25-ОД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ЛАН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мероприятий по предупреждению чрезвычайных ситуаций</w:t>
      </w:r>
    </w:p>
    <w:p>
      <w:pPr>
        <w:pStyle w:val="Normal"/>
        <w:jc w:val="center"/>
        <w:rPr/>
      </w:pPr>
      <w:r>
        <w:rPr>
          <w:sz w:val="22"/>
          <w:szCs w:val="22"/>
          <w:u w:val="none"/>
        </w:rPr>
        <w:t>в паводковый период 201</w:t>
      </w:r>
      <w:r>
        <w:rPr>
          <w:sz w:val="22"/>
          <w:szCs w:val="22"/>
          <w:u w:val="none"/>
          <w:lang w:val="en-US"/>
        </w:rPr>
        <w:t>3</w:t>
      </w:r>
      <w:r>
        <w:rPr>
          <w:sz w:val="22"/>
          <w:szCs w:val="22"/>
          <w:u w:val="none"/>
        </w:rPr>
        <w:t xml:space="preserve"> года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6"/>
        <w:gridCol w:w="2362"/>
        <w:gridCol w:w="2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точнить границы и размеры зон затопления, населенных пунктов, внести коррективы в паспорта гидрологический безопас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е организационного заседания противопаводковой комиссии по плановым мероприятия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5.04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е сходов, собраний, подворных обходов с целью доведения до населения планов и мест экстренной эвакуации людей, животных по населенным пунктам админист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Провести тренировку готовности местных средств телефонной связи и связи экстренного оповещения (звуковые сирены) между населенными пунктами администрации и районной противопаводковой коми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-29.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е инвентаризации плавсредств и автотракторной техники, задействованной для эвакуации людей по населенным пунк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резерва ГС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дготовка резерва медицинского имущества и медикаментов в ФАП с.Рудовка, д.Пономаре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Д.Василь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сти проверку готовности ИП по обеспечению продуктами питания и предметами первой необходимости на период павод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25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.В.Ведер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ить готовность  гидрологического поста наблюдения  к стабильной работе в период прохождения паводка в д. Пономаре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нение льда на р. Лене в районе д. Пономаре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3.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.В.Рудых</w:t>
            </w:r>
          </w:p>
        </w:tc>
      </w:tr>
    </w:tbl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  <w:u w:val="none"/>
        </w:rPr>
        <w:t>Утверждено постановлением  главы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Рудовского сельского поселения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0"/>
          <w:szCs w:val="20"/>
          <w:u w:val="none"/>
        </w:rPr>
        <w:t>от 15.03.2013 г. № 25-ОД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paragraphstyle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</w:rPr>
        <w:t>комиссии по предупреждению и ликвидации чрезвычайных ситуаций и обеспечению пожарной безопасности (КЧС и ПБ) Рудовского сельского поселения.</w:t>
      </w:r>
    </w:p>
    <w:p>
      <w:pPr>
        <w:pStyle w:val="Noparagraphstyl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Л.В.Рудых </w:t>
      </w:r>
      <w:r>
        <w:rPr/>
        <w:t>– глава администрации, председатель комиссии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И.В.Ведерникова </w:t>
      </w:r>
      <w:r>
        <w:rPr/>
        <w:t>– специалист по  ГО и ЧС, зам. председателя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                       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>
          <w:b/>
        </w:rPr>
        <w:t xml:space="preserve">Члены комиссии: </w:t>
      </w:r>
    </w:p>
    <w:p>
      <w:pPr>
        <w:pStyle w:val="Noparagraphstyl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Ю.Л.Богатова – </w:t>
      </w:r>
      <w:r>
        <w:rPr/>
        <w:t xml:space="preserve">директор МКОУ Рудовская СОШ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>О.А. Чупановская</w:t>
      </w:r>
      <w:r>
        <w:rPr/>
        <w:t xml:space="preserve"> – заведующая МКДОУ Рудовский детский сад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>М.В. Савчин –</w:t>
      </w:r>
      <w:r>
        <w:rPr/>
        <w:t xml:space="preserve"> руководитель СПК « Рудовский»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О.А.Ведерникова – </w:t>
      </w:r>
      <w:r>
        <w:rPr/>
        <w:t>директор</w:t>
      </w:r>
      <w:r>
        <w:rPr>
          <w:b/>
        </w:rPr>
        <w:t xml:space="preserve"> </w:t>
      </w:r>
      <w:r>
        <w:rPr/>
        <w:t xml:space="preserve">КИЦ « Сибиряк»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Л.Д.Васильева  – </w:t>
      </w:r>
      <w:r>
        <w:rPr/>
        <w:t xml:space="preserve">фельдшер Пономаревского ФАП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Т.М.Окорокова - </w:t>
      </w:r>
      <w:r>
        <w:rPr/>
        <w:t xml:space="preserve">начальник Рудовского почтового отделения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b/>
        </w:rPr>
        <w:t xml:space="preserve">Г.Г. Шугонцева – </w:t>
      </w:r>
      <w:r>
        <w:rPr/>
        <w:t xml:space="preserve">директор Начальная школа - сад д. Пономарева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rPr/>
      </w:pPr>
      <w:r>
        <w:rPr/>
        <w:t>Глава Рудовского сельского поселения                                                       Л.В.Рудых</w:t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  <w:lang w:val="en-US"/>
        </w:rPr>
      </w:pPr>
      <w:r>
        <w:rPr>
          <w:sz w:val="20"/>
          <w:szCs w:val="20"/>
          <w:u w:val="none"/>
        </w:rPr>
        <w:t xml:space="preserve">Приложение № </w:t>
      </w:r>
      <w:r>
        <w:rPr>
          <w:sz w:val="20"/>
          <w:szCs w:val="20"/>
          <w:u w:val="none"/>
          <w:lang w:val="en-US"/>
        </w:rPr>
        <w:t>3</w:t>
      </w:r>
    </w:p>
    <w:p>
      <w:pPr>
        <w:pStyle w:val="Normal"/>
        <w:jc w:val="right"/>
        <w:rPr/>
      </w:pPr>
      <w:r>
        <w:rPr>
          <w:sz w:val="20"/>
          <w:szCs w:val="20"/>
          <w:u w:val="none"/>
        </w:rPr>
        <w:t>Утверждено постановлением  главы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Рудовского сельского поселения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0"/>
          <w:szCs w:val="20"/>
          <w:u w:val="none"/>
        </w:rPr>
        <w:t>от 15.03.2013 г. № 25-ОД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СТАВ</w:t>
      </w:r>
    </w:p>
    <w:p>
      <w:pPr>
        <w:pStyle w:val="Normal"/>
        <w:jc w:val="center"/>
        <w:rPr/>
      </w:pPr>
      <w:r>
        <w:rPr>
          <w:sz w:val="22"/>
          <w:szCs w:val="22"/>
          <w:u w:val="none"/>
        </w:rPr>
        <w:t>сил и средств привлекаемых для выполнения противопаводковых мероприятий  на территории Рудовского сельского поселения.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4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2551"/>
        <w:gridCol w:w="1276"/>
        <w:gridCol w:w="33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Организация, предприят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Марка машины,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с. ном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.И.О. водителя</w:t>
            </w:r>
          </w:p>
        </w:tc>
      </w:tr>
      <w:tr>
        <w:trPr/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. Руд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ция Рудов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З-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 249 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абалин Александр Владими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ция Рудов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абалин Александр Владими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дых Николай Владими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дых Константин Константин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мчук Адам Павл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упановский Борис Иннокентьевич</w:t>
            </w:r>
          </w:p>
        </w:tc>
      </w:tr>
      <w:tr>
        <w:trPr/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. Пономар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ИЛ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/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угонцев Михаил Владими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МАЗ 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/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сильев Юрий Олегович</w:t>
            </w:r>
          </w:p>
        </w:tc>
      </w:tr>
      <w:tr>
        <w:trPr/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. Головн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ойота-Таун-айс 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арасов Андрей Витальевич</w:t>
            </w:r>
          </w:p>
        </w:tc>
      </w:tr>
    </w:tbl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81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u w:val="none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9:00Z</dcterms:created>
  <dc:creator>User</dc:creator>
  <dc:description/>
  <cp:keywords/>
  <dc:language>en-US</dc:language>
  <cp:lastModifiedBy>Марина</cp:lastModifiedBy>
  <cp:lastPrinted>2013-04-11T12:30:00Z</cp:lastPrinted>
  <dcterms:modified xsi:type="dcterms:W3CDTF">2013-04-11T08:32:00Z</dcterms:modified>
  <cp:revision>23</cp:revision>
  <dc:subject/>
  <dc:title/>
</cp:coreProperties>
</file>