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ОССИЙСКАЯ  ФЕДЕРАЦИЯ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РКУТСКАЯ  ОБЛАСТЬ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ЖИГАЛОВСКИЙ  РАЙОН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удовского муниципального образования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СТАНОВЛЕНИЕ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66419,  с. Рудовка, ул. Школьная 3/2,  тел/факс: 8 (39551) 22-4-81; 22-4-67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/>
        </w:rPr>
        <w:t>rud</w: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>sel</w: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>poselenie</w:t>
      </w:r>
      <w:r>
        <w:rPr>
          <w:sz w:val="24"/>
          <w:szCs w:val="24"/>
          <w:u w:val="none"/>
        </w:rPr>
        <w:t>@</w:t>
      </w:r>
      <w:r>
        <w:rPr>
          <w:sz w:val="24"/>
          <w:szCs w:val="24"/>
          <w:u w:val="none"/>
          <w:lang w:val="en-US"/>
        </w:rPr>
        <w:t>mail</w: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>ru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19 » февраля  2015 г. № 09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О проведении мероприятий по предупреждению чрезвычайных ситуаций, связанных с паводками в 2015 году  на территории Рудовского муниципального образования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 xml:space="preserve">    </w:t>
      </w:r>
    </w:p>
    <w:p>
      <w:pPr>
        <w:pStyle w:val="Normal"/>
        <w:ind w:left="36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              </w:t>
      </w:r>
      <w:r>
        <w:rPr>
          <w:sz w:val="24"/>
          <w:szCs w:val="24"/>
          <w:u w:val="none"/>
        </w:rPr>
        <w:t xml:space="preserve">В целях проведения мероприятий по предупреждению чрезвычайных ситуаций с паводками 2015 г. на территории Рудовского МО, руководствуясь Федеральным законом от 21.12.1994 г. № 68-ФЗ «О защите населения и территорий от чрезвычайных ситуаций природного и техногенного характера», с ст.117 Водного кодекса Российской Федерации, календарным планом подготовки муниципальных звеньев ТП РС ЧС Иркутской области к паводкоопасному периоду 2015 года, утвержденным 16.01.2015 года председателем КЧС и ПБ Иркутской области, Уставом Рудовского МО и постановлением администрации МО «Жигаловский район» от 16.02.2015 г. № 58  «О проведении мероприятий по предупреждению ЧС, связанных с паводками в 2015 году на территории муниципального образования «Жигаловский район» </w:t>
      </w:r>
      <w:r>
        <w:rPr>
          <w:b/>
          <w:sz w:val="24"/>
          <w:szCs w:val="24"/>
          <w:u w:val="none"/>
        </w:rPr>
        <w:t xml:space="preserve">постановляю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твердить план мероприятий по предупреждению чрезвычайных ситуаций в паводковый период 2015 г. на территории Рудовского  МО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Утвердить состав комиссии по предупреждению и ликвидации чрезвычайных ситуаций и обеспечению пожарной безопасности (КЧС и ПБ) Рудовского сельского поселения (приложение № 2)</w:t>
      </w:r>
      <w:r>
        <w:rPr>
          <w:b/>
          <w:sz w:val="24"/>
          <w:szCs w:val="24"/>
          <w:u w:val="none"/>
        </w:rPr>
        <w:t>.</w:t>
      </w:r>
      <w:r>
        <w:rPr>
          <w:sz w:val="24"/>
          <w:szCs w:val="24"/>
          <w:u w:val="none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твердить состав сил и средств привлекаемого для проведения противопаводковых мероприятий (приложение № 3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 срок до 10.03.2015 г.  ответственному за ведение по ГО и ЧС  Ведерниковой И.В. разработать мероприятия по предупреждению и ликвидации ЧС в паводковый пери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остановление от 24.02.2014 г. № 07 считать утратившим силу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удникову Екатерину Михайловну - назначить ответственным за наблюдением ледовой обстановкой и уровнями воды в д. Пономар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Настоящее Постановление подлежит опубликованию (обнародованию) в информационном листе «Рудовский Вестник» и на официальном сайте Рудовского муниципального образования в сети интернет (</w:t>
      </w:r>
      <w:r>
        <w:rPr>
          <w:sz w:val="24"/>
          <w:szCs w:val="24"/>
          <w:u w:val="none"/>
          <w:lang w:val="en-US"/>
        </w:rPr>
        <w:t>rudovskoemo</w:t>
      </w:r>
      <w:r>
        <w:rPr>
          <w:sz w:val="24"/>
          <w:szCs w:val="24"/>
          <w:u w:val="none"/>
        </w:rPr>
        <w:t>1663.</w:t>
      </w:r>
      <w:r>
        <w:rPr>
          <w:sz w:val="24"/>
          <w:szCs w:val="24"/>
          <w:u w:val="none"/>
          <w:lang w:val="en-US"/>
        </w:rPr>
        <w:t>ucoz</w: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>ru</w:t>
      </w:r>
      <w:r>
        <w:rPr>
          <w:sz w:val="24"/>
          <w:szCs w:val="24"/>
          <w:u w:val="none"/>
        </w:rPr>
        <w:t>).</w:t>
      </w:r>
    </w:p>
    <w:p>
      <w:pPr>
        <w:pStyle w:val="Normal"/>
        <w:ind w:left="75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5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</w:t>
      </w:r>
      <w:r>
        <w:rPr>
          <w:sz w:val="24"/>
          <w:szCs w:val="24"/>
          <w:u w:val="none"/>
        </w:rPr>
        <w:t>Глава  Рудовского МО                                                                              Л.В.Рудых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Утверждено постановлением  главы Рудовского МО</w:t>
      </w:r>
    </w:p>
    <w:p>
      <w:pPr>
        <w:pStyle w:val="Normal"/>
        <w:jc w:val="right"/>
        <w:rPr>
          <w:sz w:val="22"/>
          <w:szCs w:val="22"/>
          <w:u w:val="none"/>
        </w:rPr>
      </w:pPr>
      <w:r>
        <w:rPr>
          <w:sz w:val="20"/>
          <w:szCs w:val="20"/>
          <w:u w:val="none"/>
        </w:rPr>
        <w:t>от   19.02.2015 г. № 09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ЛАН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мероприятий по предупреждению чрезвычайных ситуаций</w:t>
      </w:r>
    </w:p>
    <w:p>
      <w:pPr>
        <w:pStyle w:val="Normal"/>
        <w:jc w:val="center"/>
        <w:rPr/>
      </w:pPr>
      <w:r>
        <w:rPr>
          <w:sz w:val="22"/>
          <w:szCs w:val="22"/>
          <w:u w:val="none"/>
        </w:rPr>
        <w:t>в паводковый период 2015 года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48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68"/>
        <w:gridCol w:w="2126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верить и произвести корректировку планов действий по предупреждению и ликвидации последствий паводковых явлений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точнить границы и размеры зон затопления, населенных пунктов, внести коррективы в паспорта гидрологически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.В.Ведерни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пределить необходимые финансовые и материальные ресурсы для проведения аварийно-спасательных и других неотложных работ в паводк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</w:t>
            </w:r>
            <w:r>
              <w:rPr>
                <w:sz w:val="22"/>
                <w:szCs w:val="22"/>
                <w:u w:val="none"/>
              </w:rPr>
              <w:t>до</w:t>
            </w:r>
          </w:p>
          <w:p>
            <w:pPr>
              <w:pStyle w:val="Normal"/>
              <w:ind w:firstLine="70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1.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.В.Руд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рить состояние готовности средств экстренного оповещения населения, средств связ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.В.Ведерни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сти тренировку готовности местных средств телефонной связи и связи экстренного оповещения (звуковые сирены) между населенными пунктами администрации и районной противопаводков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.В.Руд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 xml:space="preserve">И.В.Ведерникова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ачальник ПВР Ю.Л.Богатова,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ачальник СЭП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.Г.Шугонц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дение мероприятий по эвакуации населения. Определение мест размещения эвакуируемого населения, порядок обеспечения жизнедеятельности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.0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.В.Рудых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дение сходов, собраний, подворных обходов с целью доведения до населения планов и мест экстренной эвакуации людей, животных по населенным пунктам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.В.Ведерни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точнить план эвакуации людей, животных, материальных ценностей с затапливаемых террито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.В.Ведерни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дение инвентаризации плавсредств и автотракторной техники, задействованной для эвакуации людей по населенным пун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.В.Ведерни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здание резерва Г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.В.Руд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сти проверку готовности ИП по обеспечению продуктами питания и предметами первой необходимости на период пав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15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.В.Ведерни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ка вертолетной площадки в д. Пономар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.В.Руд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ить подготовку сети гидрологических  постов наблюдения  к стабильной работе в период прохождения паводка в д. Понома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10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.В.Руд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рнение льда на р. Лене в районе д. Понома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                 </w:t>
            </w:r>
            <w:r>
              <w:rPr>
                <w:sz w:val="22"/>
                <w:szCs w:val="22"/>
                <w:u w:val="none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.03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.В.Рудых</w:t>
            </w:r>
          </w:p>
        </w:tc>
      </w:tr>
    </w:tbl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Утверждено постановлением  главыРудовского МО</w:t>
      </w:r>
    </w:p>
    <w:p>
      <w:pPr>
        <w:pStyle w:val="Normal"/>
        <w:jc w:val="right"/>
        <w:rPr>
          <w:sz w:val="22"/>
          <w:szCs w:val="22"/>
          <w:u w:val="none"/>
        </w:rPr>
      </w:pPr>
      <w:r>
        <w:rPr>
          <w:sz w:val="20"/>
          <w:szCs w:val="20"/>
          <w:u w:val="none"/>
        </w:rPr>
        <w:t xml:space="preserve">от 19 .02.2015г. № 09 </w:t>
      </w:r>
    </w:p>
    <w:p>
      <w:pPr>
        <w:pStyle w:val="Normal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paragraphstyle"/>
        <w:spacing w:lineRule="auto" w:line="240"/>
        <w:ind w:firstLine="709"/>
        <w:jc w:val="center"/>
        <w:rPr/>
      </w:pPr>
      <w:r>
        <w:rPr>
          <w:b/>
        </w:rPr>
        <w:t>комиссии по предупреждению и ликвидации чрезвычайных ситуаций и обеспечению пожарной безопасности (КЧС и ПБ) Рудовского МО.</w:t>
      </w:r>
    </w:p>
    <w:p>
      <w:pPr>
        <w:pStyle w:val="Noparagraphstyle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paragraphstyl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b/>
        </w:rPr>
        <w:t xml:space="preserve">Л.В.Рудых </w:t>
      </w:r>
      <w:r>
        <w:rPr/>
        <w:t>– глава администрации, председатель комиссии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b/>
        </w:rPr>
        <w:t xml:space="preserve">И.В.Ведерникова </w:t>
      </w:r>
      <w:r>
        <w:rPr/>
        <w:t>– ответственный за ведение ГО и ЧС, зам. председателя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                                 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paragraphstyl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b/>
        </w:rPr>
        <w:t xml:space="preserve">Ю.Л.Богатова – </w:t>
      </w:r>
      <w:r>
        <w:rPr/>
        <w:t>директор МКОУ Рудовская СОШ, начальник ПВР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b/>
        </w:rPr>
        <w:t>Е.А.Лермонтова</w:t>
      </w:r>
      <w:r>
        <w:rPr/>
        <w:t xml:space="preserve"> – заведующая МКДОУ Рудовский детский сад; 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b/>
        </w:rPr>
        <w:t xml:space="preserve">О.А.Ведерникова – </w:t>
      </w:r>
      <w:r>
        <w:rPr/>
        <w:t>директор</w:t>
      </w:r>
      <w:r>
        <w:rPr>
          <w:b/>
        </w:rPr>
        <w:t xml:space="preserve"> </w:t>
      </w:r>
      <w:r>
        <w:rPr/>
        <w:t xml:space="preserve">КИЦ « Сибиряк»; 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b/>
        </w:rPr>
        <w:t xml:space="preserve">В.В.Вершинина – </w:t>
      </w:r>
      <w:r>
        <w:rPr/>
        <w:t xml:space="preserve">медсестра Рудовского ФАП; 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b/>
        </w:rPr>
        <w:t xml:space="preserve">Д.Н. Рупасова - </w:t>
      </w:r>
      <w:r>
        <w:rPr/>
        <w:t xml:space="preserve">начальник Рудовского почтового отделения; </w:t>
      </w:r>
    </w:p>
    <w:p>
      <w:pPr>
        <w:pStyle w:val="Noparagraphstyle"/>
        <w:spacing w:lineRule="auto" w:line="240"/>
        <w:ind w:left="709" w:hanging="0"/>
        <w:jc w:val="both"/>
        <w:rPr/>
      </w:pPr>
      <w:r>
        <w:rPr>
          <w:b/>
        </w:rPr>
        <w:t xml:space="preserve">Г.Г.Шугонцева – </w:t>
      </w:r>
      <w:r>
        <w:rPr/>
        <w:t xml:space="preserve">руководитель структурного подразделения Пономаревская начальная      школа – сад, начальник СЭП. 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rPr/>
      </w:pPr>
      <w:r>
        <w:rPr/>
        <w:t xml:space="preserve">      </w:t>
      </w:r>
      <w:r>
        <w:rPr/>
        <w:t>Глава Рудовского МО                                                                 Л.В.Рудых</w:t>
      </w:r>
    </w:p>
    <w:p>
      <w:pPr>
        <w:pStyle w:val="Noparagraphstyle"/>
        <w:spacing w:lineRule="auto" w:line="240"/>
        <w:ind w:firstLine="709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/>
      </w:pPr>
      <w:r>
        <w:rPr>
          <w:sz w:val="20"/>
          <w:szCs w:val="20"/>
          <w:u w:val="none"/>
        </w:rPr>
        <w:t>Приложение № 3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Утверждено постановлением  главы Рудовского МО</w:t>
      </w:r>
    </w:p>
    <w:p>
      <w:pPr>
        <w:pStyle w:val="Normal"/>
        <w:jc w:val="right"/>
        <w:rPr>
          <w:sz w:val="22"/>
          <w:szCs w:val="22"/>
          <w:u w:val="none"/>
        </w:rPr>
      </w:pPr>
      <w:r>
        <w:rPr>
          <w:sz w:val="20"/>
          <w:szCs w:val="20"/>
          <w:u w:val="none"/>
        </w:rPr>
        <w:t>от 19.02.2015г. № 09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СОСТАВ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сил и средств привлекаемых для выполнения противопаводковых мероприятий  на территории Рудовского МО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104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5"/>
        <w:gridCol w:w="2551"/>
        <w:gridCol w:w="1276"/>
        <w:gridCol w:w="33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№ </w:t>
            </w: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Организация, предприят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Марка машины, тр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с. номе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.И.О. водителя</w:t>
            </w:r>
          </w:p>
        </w:tc>
      </w:tr>
      <w:tr>
        <w:trPr/>
        <w:tc>
          <w:tcPr>
            <w:tcW w:w="10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с. Рудо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дминистрация Рудовског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АЗ-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 249 О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Шабалин Александр Владимиро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дминистрация Рудовског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ТЗ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25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Шабалин Александр Владимиро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АЗ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удых Николай Владимиро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удых Константин Константино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упановский Борис Иннокентьевич</w:t>
            </w:r>
          </w:p>
        </w:tc>
      </w:tr>
      <w:tr>
        <w:trPr/>
        <w:tc>
          <w:tcPr>
            <w:tcW w:w="10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. Пономар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ИЛ-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/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Шугонцев Михаил Владимиро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АМАЗ 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/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асильев Юрий Олегович</w:t>
            </w:r>
          </w:p>
        </w:tc>
      </w:tr>
      <w:tr>
        <w:trPr/>
        <w:tc>
          <w:tcPr>
            <w:tcW w:w="10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. Головно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трактор  Т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робьёв Николай Николаевич</w:t>
            </w:r>
          </w:p>
        </w:tc>
      </w:tr>
    </w:tbl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sectPr>
      <w:type w:val="nextPage"/>
      <w:pgSz w:w="11906" w:h="16838"/>
      <w:pgMar w:left="12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u w:val="none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39:00Z</dcterms:created>
  <dc:creator>User</dc:creator>
  <dc:description/>
  <cp:keywords/>
  <dc:language>en-US</dc:language>
  <cp:lastModifiedBy>Марина</cp:lastModifiedBy>
  <cp:lastPrinted>2015-02-20T04:49:00Z</cp:lastPrinted>
  <dcterms:modified xsi:type="dcterms:W3CDTF">2015-02-20T00:50:00Z</dcterms:modified>
  <cp:revision>46</cp:revision>
  <dc:subject/>
  <dc:title/>
</cp:coreProperties>
</file>