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ГАЛОВСКИЙ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666419,  с. Рудовка  ул. Школьная  4,  тел/факс 8(39551)22 – 4 – 67 </w:t>
      </w:r>
    </w:p>
    <w:p>
      <w:pPr>
        <w:pStyle w:val="Normal"/>
        <w:jc w:val="center"/>
        <w:rPr/>
      </w:pPr>
      <w:r>
        <w:rPr>
          <w:lang w:val="en-US"/>
        </w:rPr>
        <w:t>rud</w:t>
      </w:r>
      <w:r>
        <w:rPr/>
        <w:t>.</w:t>
      </w:r>
      <w:r>
        <w:rPr>
          <w:lang w:val="en-US"/>
        </w:rPr>
        <w:t>sel</w:t>
      </w:r>
      <w:r>
        <w:rPr/>
        <w:t>.</w:t>
      </w:r>
      <w:r>
        <w:rPr>
          <w:lang w:val="en-US"/>
        </w:rPr>
        <w:t>poseleni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 » февраля  2013 г. № 2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6466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порядке оповещения и информи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ния населения Рудовского муниципального образования об угрозе возникновения или о возникновении  Ч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6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8"/>
                        <w:gridCol w:w="4786"/>
                      </w:tblGrid>
                      <w:tr>
                        <w:trPr/>
                        <w:tc>
                          <w:tcPr>
                            <w:tcW w:w="5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орядке оповещения и информир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ния населения Рудовского муниципального образования об угрозе возникновения или о возникновении  ЧС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Указа Президента РФ от 13 ноября 2012 г. № 1522 «О создании комплексной системы экстренного оповещения населения об угрозе возникновения или о возникновении ЧС»  и в целях совершенствования порядка оповещения и информирования населения сельского поселения об угрозе возникновения или о возникновении чрезвычайных ситуаций, </w:t>
      </w:r>
      <w:r>
        <w:rPr>
          <w:b/>
        </w:rPr>
        <w:t>ПОСТАНОВЛЯЮ</w:t>
      </w:r>
      <w:r>
        <w:rPr/>
        <w:t xml:space="preserve">: </w:t>
      </w:r>
      <w:r>
        <w:rPr>
          <w:sz w:val="24"/>
          <w:szCs w:val="24"/>
        </w:rPr>
        <w:t>1.Утвердить  Порядок оповещения и информирования населения поселения об угрозе возникновения или о возникновении чрезвычайных ситуаций (далее – Порядок оповещения) (приложение 1)</w:t>
      </w:r>
    </w:p>
    <w:p>
      <w:pPr>
        <w:pStyle w:val="Style17"/>
        <w:spacing w:before="0" w:after="0"/>
        <w:rPr/>
      </w:pPr>
      <w:r>
        <w:rPr/>
        <w:t xml:space="preserve">2. Утвердить схему оповещения членов КЧС и ПБ  Рудовского муниципального образования (приложение 2) </w:t>
      </w:r>
    </w:p>
    <w:p>
      <w:pPr>
        <w:pStyle w:val="Style17"/>
        <w:spacing w:before="0" w:after="0"/>
        <w:rPr/>
      </w:pPr>
      <w:r>
        <w:rPr/>
        <w:t>3. Утвердить схему оповещения населения и руководителей организации Рудовского муниципального образования (приложение 3)</w:t>
      </w:r>
    </w:p>
    <w:p>
      <w:pPr>
        <w:pStyle w:val="Style17"/>
        <w:spacing w:before="0" w:after="0"/>
        <w:rPr/>
      </w:pPr>
      <w:r>
        <w:rPr/>
        <w:t xml:space="preserve">4. Возложить общее руководство и координирующие действия по организации оповещения и информированию населения  сельского поселения на  специалиста ответственного за ведении ГО и ЧС администрации Рудовского сельского поселения Ведерникову И.В.. </w:t>
      </w:r>
    </w:p>
    <w:p>
      <w:pPr>
        <w:pStyle w:val="Style17"/>
        <w:spacing w:before="0" w:after="0"/>
        <w:rPr/>
      </w:pPr>
      <w:r>
        <w:rPr/>
        <w:t>5. Контроль за выполнением настоящего постановления возлагаю на себя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Глава Рудовского муниципального образования                                                        Л.В.Рудых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постановлением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ы Рудовского сельского поселени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26.03.2013 г. № 24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/>
        <w:t>ПОРЯДОК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оповещения и информирования населения</w:t>
        <w:br/>
        <w:t>сельского поселения об угрозе возникновения или</w:t>
        <w:br/>
        <w:t>о возникновении чрезвычайных ситуаций</w:t>
        <w:br/>
      </w:r>
    </w:p>
    <w:p>
      <w:pPr>
        <w:pStyle w:val="Style17"/>
        <w:spacing w:before="0" w:after="0"/>
        <w:jc w:val="both"/>
        <w:rPr/>
      </w:pPr>
      <w:r>
        <w:rPr/>
        <w:t>1.Общие положения:</w:t>
      </w:r>
    </w:p>
    <w:p>
      <w:pPr>
        <w:pStyle w:val="Style17"/>
        <w:spacing w:before="0" w:after="0"/>
        <w:jc w:val="both"/>
        <w:rPr/>
      </w:pPr>
      <w:r>
        <w:rPr/>
        <w:t>1.1. Настоящий Порядок оповещения и информирования населения  об угрозе возникновения или о возникновении чрезвычайных ситуаций (далее - Порядок оповещения) разработан 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ий Порядок оповещения определяет организацию, задачи и механизм реализации мероприятий по оповещению и информированию населения поселения об угрозе возникновения или  о возникновении чрезвычайных ситуациях природного и техногенного характера.</w:t>
      </w:r>
    </w:p>
    <w:p>
      <w:pPr>
        <w:pStyle w:val="Normal"/>
        <w:rPr/>
      </w:pPr>
      <w:r>
        <w:rPr>
          <w:sz w:val="24"/>
          <w:szCs w:val="24"/>
        </w:rPr>
        <w:t>2. Организация и задачи оповещения:</w:t>
        <w:br/>
        <w:t>2.1.Оповещение является одним из важнейших мероприятий, обеспечивающих доведение до руководящего состава муниципального образования, муниципальных предприятий и организаций независимо от их организационно-правовой формы,  расположенных  в поселении (далее – организации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2.Основной задачей оповещения является обеспечение своевременного доведения до руководящего состава муниципального образования, организаций и  населения информации и сигналов обо всех видах опас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Общее руководство оповещением организаций и предприятий и населения на территории поселения осуществляет Главой Рудовского муниципального образования (далее - Рудовского МО). </w:t>
      </w:r>
    </w:p>
    <w:p>
      <w:pPr>
        <w:pStyle w:val="Normal"/>
        <w:jc w:val="both"/>
        <w:rPr/>
      </w:pPr>
      <w:r>
        <w:rPr>
          <w:sz w:val="24"/>
          <w:szCs w:val="24"/>
        </w:rPr>
        <w:t>2.4.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, осуществляют руководители соответствующ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Порядок и сроки оповещения определяются Планом действий по предупреждению и ликвидации чрезвычайных ситуаций поселений и Планом гражданской обороны и защиты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повещение об угрозе 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телефонам, вспомогательным сред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новной способ оповещения и информирования населения - передача речевых сообщений группой связных по НАПРАВЛЕНИЯМ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922"/>
        <w:gridCol w:w="2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 ответственного за оповещение(посыльног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дов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сакова с № 1 по №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тская ,ул. Куйбышева с № 27 по № 3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йбышева с № 1 по № 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Школьная, ул. Исакова с № 14 по № 22 </w:t>
            </w:r>
          </w:p>
          <w:p>
            <w:pPr>
              <w:pStyle w:val="Normal"/>
              <w:jc w:val="center"/>
              <w:rPr/>
            </w:pPr>
            <w:r>
              <w:rPr/>
              <w:t>ул.Заозерная, ул.Куйбышева № 41 по №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рникова О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дых Е.Н. </w:t>
            </w:r>
          </w:p>
          <w:p>
            <w:pPr>
              <w:pStyle w:val="Normal"/>
              <w:rPr/>
            </w:pPr>
            <w:r>
              <w:rPr/>
              <w:t>Рудых Л.М.</w:t>
            </w:r>
          </w:p>
          <w:p>
            <w:pPr>
              <w:pStyle w:val="Normal"/>
              <w:rPr/>
            </w:pPr>
            <w:r>
              <w:rPr/>
              <w:t>Тарасова Г.Г.</w:t>
            </w:r>
          </w:p>
          <w:p>
            <w:pPr>
              <w:pStyle w:val="Normal"/>
              <w:rPr/>
            </w:pPr>
            <w:r>
              <w:rPr/>
              <w:t>Пономаре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ловнов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Центральная, ул. Пчело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Ж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ономаре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а Е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гжинов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енск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О.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Normal"/>
        <w:jc w:val="both"/>
        <w:rPr/>
      </w:pPr>
      <w:r>
        <w:rPr>
          <w:sz w:val="24"/>
          <w:szCs w:val="24"/>
        </w:rPr>
        <w:t>- о прогнозе и фактах возникновения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 о масштабах чрезвычайных ситуаций, ходе  и итогах их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 состоянии природной среды и потенциально опасных объектах;</w:t>
      </w:r>
    </w:p>
    <w:p>
      <w:pPr>
        <w:pStyle w:val="Normal"/>
        <w:jc w:val="both"/>
        <w:rPr/>
      </w:pPr>
      <w:r>
        <w:rPr>
          <w:sz w:val="24"/>
          <w:szCs w:val="24"/>
        </w:rPr>
        <w:t>- 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jc w:val="both"/>
        <w:rPr/>
      </w:pPr>
      <w:r>
        <w:rPr>
          <w:sz w:val="24"/>
          <w:szCs w:val="24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становлены следующие сигналы оповещения гражданской обороны:</w:t>
      </w:r>
    </w:p>
    <w:p>
      <w:pPr>
        <w:pStyle w:val="Normal"/>
        <w:jc w:val="both"/>
        <w:rPr/>
      </w:pPr>
      <w:r>
        <w:rPr>
          <w:sz w:val="24"/>
          <w:szCs w:val="24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телефонов и 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телефонов и телевидения, подвижные громкоговорящие установки. 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  <w:br/>
        <w:t>Для подачи сигнала используются сети телефонов и телевидения, а также другие местные технические средства связи и оповещения.</w:t>
      </w:r>
    </w:p>
    <w:p>
      <w:pPr>
        <w:pStyle w:val="Normal"/>
        <w:rPr/>
      </w:pPr>
      <w:r>
        <w:rPr>
          <w:sz w:val="24"/>
          <w:szCs w:val="24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  <w:br/>
        <w:t xml:space="preserve"> 5. Порядок оповещения и информирования руководящего сост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до руководящего состава администрации поселения - единая дежурно-диспетчерская служ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членов КЧС и ПБ, руководящего состава и работников организаций – по направлен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355"/>
        <w:gridCol w:w="2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ов КЧС и П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 за оповещ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ых Л.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журный ЕД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4-67, 22-4-81, 89025429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И.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ых Л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4-81, 22-4-46, 890413915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О.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И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-4-46 </w:t>
            </w:r>
          </w:p>
          <w:p>
            <w:pPr>
              <w:pStyle w:val="Normal"/>
              <w:jc w:val="center"/>
              <w:rPr/>
            </w:pPr>
            <w:r>
              <w:rPr/>
              <w:t>89041154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ова Ю.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И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-4-86,  </w:t>
            </w:r>
          </w:p>
          <w:p>
            <w:pPr>
              <w:pStyle w:val="Normal"/>
              <w:jc w:val="center"/>
              <w:rPr/>
            </w:pPr>
            <w:r>
              <w:rPr/>
              <w:t>89500997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ановская О.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И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-4-24, </w:t>
            </w:r>
          </w:p>
          <w:p>
            <w:pPr>
              <w:pStyle w:val="Normal"/>
              <w:jc w:val="center"/>
              <w:rPr/>
            </w:pPr>
            <w:r>
              <w:rPr/>
              <w:t>89086554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рокова Т.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И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4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ин М.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И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4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Л.Д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И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4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гонцева Г.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И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4-0-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Рудовского МО </w:t>
      </w:r>
    </w:p>
    <w:p>
      <w:pPr>
        <w:pStyle w:val="Normal"/>
        <w:jc w:val="both"/>
        <w:rPr/>
      </w:pPr>
      <w:r>
        <w:rPr>
          <w:sz w:val="24"/>
          <w:szCs w:val="24"/>
        </w:rPr>
        <w:t>6.Порядок оповещения и информиров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повещение населения о возникновении чрезвычайных ситуаций природного и техногенного характера, о воздушной опасности, радиоактивном, химическом и бактериологическом заражении осуществляется с использованием действующих сетей телефонов независимо от их ведомственной принадлежности и форм собственности, а также с помощью технических средств электросирены, ручные сирен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929"/>
        <w:gridCol w:w="2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ческого средства оповещ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 ответственного за включение технического средства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удов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уковая сирена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S</w:t>
            </w:r>
            <w:r>
              <w:rPr/>
              <w:t>-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ых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ловнов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уковая сирена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S</w:t>
            </w:r>
            <w:r>
              <w:rPr/>
              <w:t>-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ономаре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уковая сирена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S</w:t>
            </w:r>
            <w:r>
              <w:rPr/>
              <w:t>-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гонц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гжинов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уковая сирена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S</w:t>
            </w:r>
            <w:r>
              <w:rPr/>
              <w:t>-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.С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авливается следующий порядок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ым способом оповещения населения о возникновении чрезвычайных ситуаций природного и техногенного характер, а также об опасностях, возникающих при ведении военных действий или вследствие этих действий, считается передача речевой информации с использованием сетей  радиовещания и посыльных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;</w:t>
      </w:r>
    </w:p>
    <w:p>
      <w:pPr>
        <w:pStyle w:val="Normal"/>
        <w:jc w:val="both"/>
        <w:rPr/>
      </w:pPr>
      <w:r>
        <w:rPr>
          <w:sz w:val="24"/>
          <w:szCs w:val="24"/>
        </w:rPr>
        <w:t>- с получением сигнала «Внимание всем!» все население и работники организаций обязаны включить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а фиксации;</w:t>
      </w:r>
    </w:p>
    <w:p>
      <w:pPr>
        <w:pStyle w:val="Normal"/>
        <w:jc w:val="both"/>
        <w:rPr/>
      </w:pPr>
      <w:r>
        <w:rPr>
          <w:sz w:val="24"/>
          <w:szCs w:val="24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телефонам и с помощью посыльных.</w:t>
      </w:r>
    </w:p>
    <w:p>
      <w:pPr>
        <w:pStyle w:val="Normal"/>
        <w:jc w:val="both"/>
        <w:rPr/>
      </w:pPr>
      <w:r>
        <w:rPr>
          <w:sz w:val="24"/>
          <w:szCs w:val="24"/>
        </w:rPr>
        <w:t>6.4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jc w:val="both"/>
        <w:rPr/>
      </w:pPr>
      <w:r>
        <w:rPr>
          <w:sz w:val="24"/>
          <w:szCs w:val="24"/>
        </w:rPr>
        <w:t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  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 и депутатов Рудовского М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удовского муниципального образования                                                          Л.В.Руд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63050" cy="613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25075" cy="677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3:00Z</dcterms:created>
  <dc:creator>ЕДДС</dc:creator>
  <dc:description/>
  <cp:keywords/>
  <dc:language>en-US</dc:language>
  <cp:lastModifiedBy>Марина</cp:lastModifiedBy>
  <cp:lastPrinted>2013-03-26T15:57:00Z</cp:lastPrinted>
  <dcterms:modified xsi:type="dcterms:W3CDTF">2015-03-18T02:26:00Z</dcterms:modified>
  <cp:revision>38</cp:revision>
  <dc:subject/>
  <dc:title>АДМИНИСТРАЦИЯ _________________________</dc:title>
</cp:coreProperties>
</file>