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sectPr>
          <w:footerReference w:type="default" r:id="rId2"/>
          <w:type w:val="nextPage"/>
          <w:pgSz w:w="11906" w:h="16838"/>
          <w:pgMar w:left="1440" w:right="851" w:gutter="0" w:header="0" w:top="567" w:footer="709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TextBody"/>
        <w:spacing w:lineRule="exac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>ИРКУТСКАЯ  ОБЛАСТЬ</w:t>
      </w:r>
    </w:p>
    <w:p>
      <w:pPr>
        <w:pStyle w:val="Normal"/>
        <w:jc w:val="center"/>
        <w:rPr/>
      </w:pPr>
      <w:r>
        <w:rPr/>
        <w:t>ЖИГАЛОВСКИЙ  РАЙОН</w:t>
      </w:r>
    </w:p>
    <w:p>
      <w:pPr>
        <w:pStyle w:val="Normal"/>
        <w:jc w:val="center"/>
        <w:rPr/>
      </w:pPr>
      <w:r>
        <w:rPr/>
        <w:t>Рудовского муниципального образования</w:t>
      </w:r>
    </w:p>
    <w:p>
      <w:pPr>
        <w:pStyle w:val="Normal"/>
        <w:jc w:val="center"/>
        <w:rPr/>
      </w:pPr>
      <w:r>
        <w:rPr/>
        <w:t xml:space="preserve">ПОСТАНОВЛЕНИЕ </w:t>
      </w:r>
    </w:p>
    <w:p>
      <w:pPr>
        <w:pStyle w:val="Normal"/>
        <w:jc w:val="center"/>
        <w:rPr/>
      </w:pPr>
      <w:r>
        <w:rPr/>
        <w:t>666419,  с. Рудовка, ул. Школьная 3/2,  тел/факс: 8 (39551)  22-4-67</w:t>
      </w:r>
    </w:p>
    <w:p>
      <w:pPr>
        <w:pStyle w:val="Normal"/>
        <w:jc w:val="center"/>
        <w:rPr/>
      </w:pPr>
      <w:r>
        <w:rPr>
          <w:lang w:val="en-US"/>
        </w:rPr>
        <w:t>rud</w:t>
      </w:r>
      <w:r>
        <w:rPr/>
        <w:t>.</w:t>
      </w:r>
      <w:r>
        <w:rPr>
          <w:lang w:val="en-US"/>
        </w:rPr>
        <w:t>sel</w:t>
      </w:r>
      <w:r>
        <w:rPr/>
        <w:t>.</w:t>
      </w:r>
      <w:r>
        <w:rPr>
          <w:lang w:val="en-US"/>
        </w:rPr>
        <w:t>poselenie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 29 » апреля 2015 г. № 19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 утверждении Положения о порядке и размерах возмещения расходов, связанных со служебными командировками, работникам администрации Рудовского муниципального образования и муниципального учреждения Рудовского муниципального образования МКУ Рудовский КИЦ «Сибиряк» </w:t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о статьями 166,167,168 </w:t>
      </w:r>
      <w:hyperlink r:id="rId3">
        <w:r>
          <w:rPr>
            <w:rStyle w:val="InternetLink"/>
          </w:rPr>
          <w:t xml:space="preserve">Трудового </w:t>
        </w:r>
      </w:hyperlink>
      <w:r>
        <w:rPr/>
        <w:t xml:space="preserve">кодекса Российской Федерации,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3.10.2008 год №749 «Об особенностях направления работников в служебные командировки», статьями 46,58 </w:t>
      </w:r>
      <w:hyperlink r:id="rId5">
        <w:r>
          <w:rPr>
            <w:rStyle w:val="InternetLink"/>
          </w:rPr>
          <w:t>Устава</w:t>
        </w:r>
      </w:hyperlink>
      <w:r>
        <w:rPr/>
        <w:t xml:space="preserve"> Рудовского муниципального образования, </w:t>
      </w:r>
      <w:r>
        <w:rPr>
          <w:b/>
        </w:rPr>
        <w:t>постановляю: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Утвердить Положение о порядке и размерах возмещения расходов, связанных со      служебными командировками, работникам администрации Рудовского муниципального образования и муниципального учреждения Рудовского муниципального образования  МКУ Рудовский КИЦ «Сибиряк» (прилагается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 </w:t>
      </w:r>
      <w:r>
        <w:rPr/>
        <w:t xml:space="preserve">Постановление администрации «Рудовское сельское поселение» от 25.03.2011года №09 «О порядке направления в служебные командировки муниципальных служащих, работников администрации МО «Рудовское сельское поселение» признать утратившим силу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 </w:t>
      </w:r>
      <w:r>
        <w:rPr/>
        <w:t xml:space="preserve">Настоящее Постановление подлежит опубликованию (обнародованию) в 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 xml:space="preserve">       </w:t>
      </w:r>
      <w:r>
        <w:rPr/>
        <w:t>информационном листе «Рудовский Вестник» и на официальном сайте Рудовского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 xml:space="preserve">     </w:t>
      </w:r>
      <w:r>
        <w:rPr/>
        <w:tab/>
        <w:t xml:space="preserve"> муниципального образования в сети интернет (</w:t>
      </w:r>
      <w:r>
        <w:rPr>
          <w:lang w:val="en-US"/>
        </w:rPr>
        <w:t>rudovskoemo</w:t>
      </w:r>
      <w:r>
        <w:rPr/>
        <w:t>1663.</w:t>
      </w:r>
      <w:r>
        <w:rPr>
          <w:lang w:val="en-US"/>
        </w:rPr>
        <w:t>ucoz</w:t>
      </w:r>
      <w:r>
        <w:rPr/>
        <w:t>.</w:t>
      </w:r>
      <w:r>
        <w:rPr>
          <w:lang w:val="en-US"/>
        </w:rPr>
        <w:t>ru</w:t>
      </w:r>
      <w:r>
        <w:rPr/>
        <w:t xml:space="preserve">)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Настоящее постановление вступает в силу с 1 мая 2015 год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Глава Рудовского муниципального образования                                    Л.В.Рудых</w:t>
      </w:r>
    </w:p>
    <w:p>
      <w:pPr>
        <w:pStyle w:val="Normal"/>
        <w:autoSpaceDE w:val="false"/>
        <w:rPr/>
      </w:pPr>
      <w:r>
        <w:rPr/>
        <w:t xml:space="preserve">                                           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autoSpaceDE w:val="false"/>
        <w:jc w:val="right"/>
        <w:rPr/>
      </w:pPr>
      <w:r>
        <w:rPr/>
        <w:t xml:space="preserve">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Утверждено:</w:t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 xml:space="preserve">Постановлением администрации </w:t>
      </w:r>
    </w:p>
    <w:p>
      <w:pPr>
        <w:pStyle w:val="Normal"/>
        <w:autoSpaceDE w:val="false"/>
        <w:ind w:firstLine="72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Рудовского муниципального образования </w:t>
      </w:r>
    </w:p>
    <w:p>
      <w:pPr>
        <w:pStyle w:val="Normal"/>
        <w:autoSpaceDE w:val="false"/>
        <w:ind w:firstLine="72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 xml:space="preserve">от « 29 » апреля 2015 г. № 19      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right"/>
        <w:outlineLvl w:val="0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  <w:t>Положение о порядке и размерах возмещения расходов, связанных со служебными командировками, работникам администрации Рудовского муниципального образования и муниципального учреждения Рудовского муниципального образования МКУ Рудовский КИЦ «Сибиряк»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  <w:t>1. Общие положения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1.1. Настоящее Положение о порядке и размерах возмещения расходов, связанных со служебными командировками, работникам администрации Рудовского муниципального образования и муниципального учреждения Рудовского муниципального образования МКУ Рудовский КИЦ «Сибиряк» (далее - Положение) определяет порядок и размеры возмещения расходов, связанных со служебными командировками, работникам, заключивших трудовой договор о работе в администрации Рудовского муниципального образования и муниципальном учреждении Рудовского муниципального образования  МКУ Рудовский КИЦ «Сибиряк» (далее - работники)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 xml:space="preserve">1.2. Настоящее Положение разработано в соответствии с </w:t>
      </w:r>
      <w:hyperlink r:id="rId6">
        <w:r>
          <w:rPr>
            <w:rStyle w:val="InternetLink"/>
            <w:sz w:val="22"/>
            <w:szCs w:val="22"/>
          </w:rPr>
          <w:t>Трудовым кодексом</w:t>
        </w:r>
      </w:hyperlink>
      <w:r>
        <w:rPr>
          <w:sz w:val="22"/>
          <w:szCs w:val="22"/>
        </w:rPr>
        <w:t xml:space="preserve"> Российской Федерации, </w:t>
      </w:r>
      <w:hyperlink r:id="rId7">
        <w:r>
          <w:rPr>
            <w:rStyle w:val="InternetLink"/>
            <w:sz w:val="22"/>
            <w:szCs w:val="22"/>
          </w:rPr>
          <w:t>постановлением</w:t>
        </w:r>
      </w:hyperlink>
      <w:r>
        <w:rPr>
          <w:sz w:val="22"/>
          <w:szCs w:val="22"/>
        </w:rPr>
        <w:t xml:space="preserve"> Правительства Российской Федерации от 13.10.2008 года №749 "Об особенностях направления работников в служебные командировки"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3. Работники направляются в служебные командировки на определенный срок по распоряжению работодателя, для выполнения служебного поручения вне места постоянной работы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4. За время нахождения работника в служебной командировке ему выплачивается средний заработок  в порядке, установленном Правительством РФ, а в случае, когда среднедневная зарплата, исчисленная в установленном порядке ниже, чем текущая зарплата за день, ему производится доплата к средней заработной плате за дни нахождения в командировке, до текущей заработной плат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 xml:space="preserve">1.5. Оплата труда работника в случае направления его в служебную командировку в выходные или нерабочие праздничные дни производится в соответствии с </w:t>
      </w:r>
      <w:hyperlink r:id="rId8">
        <w:r>
          <w:rPr>
            <w:rStyle w:val="InternetLink"/>
            <w:sz w:val="22"/>
            <w:szCs w:val="22"/>
          </w:rPr>
          <w:t>трудовым законодательством</w:t>
        </w:r>
      </w:hyperlink>
      <w:r>
        <w:rPr>
          <w:sz w:val="22"/>
          <w:szCs w:val="22"/>
        </w:rPr>
        <w:t xml:space="preserve"> Российской Федерации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6. На основании решения работодателя работнику оформляется командировочное удостоверение, подтверждающее срок его пребывания в командировке (дата приезда в пункт (пункты) назначения и дата выезда из него (из них))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7. Командировочное удостоверение оформляется в одном экземпляре и подписывается работодателем, вручается работнику и находится у него в течение всего срока служебной командировки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8. Днем выезда в служебную командировку считается день отправления транспортного средства из пос. Жигалово, а днем приезда из служебной командировки – день прибытия транспортного средства в пос. Жигалово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  <w:t>2. Порядок и размеры возмещения расходов, связанных со служебной командировкой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2.1. Работнику при направлении его в служебную командировку, муниципальным учреждением Рудовского муниципального образования  (далее - учреждение), в котором работает работник, выдается денежный аванс на оплату расходов по проезду и найму жилого помещения, дополнительных расходов, связанных с проживанием вне места постоянного жительства (суточные) и иных расходов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2. Аванс на предстоящую служебную командировку выдается работнику на основании (приказа) распоряжения работодателя о направлении работника в командировку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3. При направлении работника в служебную командировку на территории Российской Федерации ему возмещаются расходы: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) по проезду к месту служебной командировки и обратно к месту постоянной работы, в том числе: страховой взнос по обязательному медицинскому страхованию пассажиров на транспорте; на оплату услуг по оформлению и бронированию проездных документов и предоставлению в поездах постельных принадлежностей; расходы по проезду из одного населенного пункта в другой, если работник командирован в несколько организаций, расположенных в разных населенных пунктах. (Далее - расходы по проезду)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по бронированию и найму жилого помещения; 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) дополнительные расходы, связанные с проживанием вне постоянного места жительства. (Далее - суточные)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) иные расходы, связанные со служебной командировкой, и произведенные работником с разрешения работодателя при предоставлении подтверждающих документов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4. Расходы по проезду в пределах территории Российской Федерации возмещаются работникам на основании представленных документов, подтверждающих стоимость проезда (далее - проездные документы), по следующим нормам: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1) воздушным транспортом – в салоне экономического класс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2) водным транспортом - по тарифам, устанавливаемым перевозчиком, но не выше стоимости проезда в четырехместной каюте с комплексным обслуживанием пассажир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3) железнодорожным транспортом - по фактическим расходам, не превышающим стоимости проезда в купейном вагоне, не являющемся вагоном повышенной комфортности, с четырехместными купе или в вагоне категории "С" с местами для сид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4) пассажирским автомобильным транспортом (кроме такси) - по фактическим расходам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5. При отсутствии (утрате) проездных документов, на основании личного заявления работника работодатель имеет право разрешить оплату расходов по справке транспортной организации о стоимости проезда к месту командировки и обратно, но не выше размеров, установленных настоящим Положением. 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6. Расходы по бронированию и найму жилого помещения возмещаются работникам (за исключением случаев предоставления бесплатного жилого помещения) в размере фактических затрат, подтверждающих соответствующими документами, кроме номеров «Люкс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 xml:space="preserve">2.7. В случае вынужденной остановки в пути работнику возмещаются подтвержденные соответствующими документами расходы по бронированию и найму жилого помещения в порядке и размерах, установленных пунктом </w:t>
      </w:r>
      <w:hyperlink w:anchor="sub_926">
        <w:r>
          <w:rPr>
            <w:rStyle w:val="InternetLink"/>
            <w:sz w:val="22"/>
            <w:szCs w:val="22"/>
          </w:rPr>
          <w:t>2.6</w:t>
        </w:r>
      </w:hyperlink>
      <w:r>
        <w:rPr>
          <w:sz w:val="22"/>
          <w:szCs w:val="22"/>
        </w:rPr>
        <w:t xml:space="preserve"> настоящего Положения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8. При отсутствии подтверждающих документов расходы по найму жилого помещения возмещаются в размере 105 рублей за каждый день нахождения в служебной командировке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9. Суточные выплачиваются работнику за каждый день нахождения в служебной командировке, включая выходные и праздничные дни, а также дни нахождения в пути к месту командирования и обратно, в том числе за время вынужденной остановки в пути, в размере 350 рублей в день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10. При командировках в местность, откуда работник, исходя из условий транспортного сообщения и характера выполняемой в командировке работы, имеет возможность ежедневно возвращаться к месту постоянного жительства, суточные не выплачиваются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опрос о целесообразности ежедневного возвращения работника из места командирования к месту постоянного жительства в каждом конкретном случае решается работодателем с учетом дальности расстояния, условий транспортного сообщения, характера выполняемого задания, а также необходимости создания работнику условий для отдыха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11. Работнику, в случае его временной нетрудоспособности, удостоверенной в установленном порядке, возмещаются расходы по найму жилого помещения (кроме случаев, когда командированный работник находится на стационарном лечении), и выплачиваются суточные в течение всего времени, пока он не имеет возможности по состоянию здоровья приступить к выполнению возложенного на него служебного поручения или вернуться к месту постоянной работы и жительства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 период временной нетрудоспособности работнику выплачивается пособие по временной нетрудоспособности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  <w:t>3. Отчет о служебной командировке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 Работник по возвращении из служебной командировки в течение трех рабочих дней обязан: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представить авансовый отчет, об израсходованных в связи со служебной командировкой суммах с приложением командировочного удостоверения и документов, подтверждающих расходы, предусмотренные пунктом 2.3. настоящего Положения; 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) произвести окончательный расчет по выданному ему перед отъездом в служебную командировку денежному авансу на командировочные расход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 Рудовского муниципального образования                                   Л.В. Руды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10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sectPr>
      <w:footerReference w:type="default" r:id="rId9"/>
      <w:type w:val="nextPage"/>
      <w:pgSz w:w="11906" w:h="16800"/>
      <w:pgMar w:left="1418" w:right="567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701" w:hanging="0"/>
      <w:jc w:val="center"/>
      <w:outlineLvl w:val="4"/>
    </w:pPr>
    <w:rPr>
      <w:b/>
      <w:sz w:val="4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701" w:hanging="0"/>
      <w:jc w:val="center"/>
      <w:outlineLvl w:val="5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2"/>
      <w:szCs w:val="22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/>
    <w:rPr>
      <w:rFonts w:ascii="Georgia" w:hAnsi="Georgia" w:eastAsia="Arial Unicode MS" w:cs="Arial Unicode MS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garantf1://12025268.0" TargetMode="External"/><Relationship Id="rId4" Type="http://schemas.openxmlformats.org/officeDocument/2006/relationships/hyperlink" Target="garantf1://12062866.0" TargetMode="External"/><Relationship Id="rId5" Type="http://schemas.openxmlformats.org/officeDocument/2006/relationships/hyperlink" Target="garantf1://21555052.9991" TargetMode="External"/><Relationship Id="rId6" Type="http://schemas.openxmlformats.org/officeDocument/2006/relationships/hyperlink" Target="garantf1://12025268.0" TargetMode="External"/><Relationship Id="rId7" Type="http://schemas.openxmlformats.org/officeDocument/2006/relationships/hyperlink" Target="garantf1://12062866.0" TargetMode="External"/><Relationship Id="rId8" Type="http://schemas.openxmlformats.org/officeDocument/2006/relationships/hyperlink" Target="garantf1://12025268.0" TargetMode="Externa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0:25:00Z</dcterms:created>
  <dc:creator>Admin</dc:creator>
  <dc:description/>
  <cp:keywords/>
  <dc:language>en-US</dc:language>
  <cp:lastModifiedBy>Марина</cp:lastModifiedBy>
  <cp:lastPrinted>2015-05-07T10:58:00Z</cp:lastPrinted>
  <dcterms:modified xsi:type="dcterms:W3CDTF">2015-05-07T08:29:00Z</dcterms:modified>
  <cp:revision>42</cp:revision>
  <dc:subject/>
  <dc:title/>
</cp:coreProperties>
</file>