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ЖИГАЛОВСКИЙ  РАЙОН</w:t>
      </w:r>
    </w:p>
    <w:p>
      <w:pPr>
        <w:pStyle w:val="Normal"/>
        <w:jc w:val="center"/>
        <w:rPr/>
      </w:pPr>
      <w:r>
        <w:rPr/>
        <w:t>Рудовского сельского поселения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666419,  с. Рудовка, ул. Школьная 3/2,  тел/факс: 8 (39551) 22-4-81; 22-4-67</w:t>
      </w:r>
    </w:p>
    <w:p>
      <w:pPr>
        <w:pStyle w:val="Normal"/>
        <w:jc w:val="center"/>
        <w:rPr/>
      </w:pPr>
      <w:r>
        <w:rPr>
          <w:lang w:val="en-US"/>
        </w:rPr>
        <w:t>rud</w:t>
      </w:r>
      <w:r>
        <w:rPr/>
        <w:t>.</w:t>
      </w:r>
      <w:r>
        <w:rPr>
          <w:lang w:val="en-US"/>
        </w:rPr>
        <w:t>sel</w:t>
      </w:r>
      <w:r>
        <w:rPr/>
        <w:t>.</w:t>
      </w:r>
      <w:r>
        <w:rPr>
          <w:lang w:val="en-US"/>
        </w:rPr>
        <w:t>posele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30 » января  2015 г. № 02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формирования, утверждения 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едения планов закупо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планов-графиков закупок товаров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абот, услуг для  муниципальных нужд </w:t>
      </w:r>
      <w:r>
        <w:rPr>
          <w:b/>
          <w:bCs/>
        </w:rPr>
        <w:t xml:space="preserve"> </w:t>
      </w:r>
      <w:r>
        <w:rPr>
          <w:b/>
        </w:rPr>
        <w:t xml:space="preserve">  </w:t>
      </w:r>
    </w:p>
    <w:p>
      <w:pPr>
        <w:pStyle w:val="ConsPlusTitle"/>
        <w:spacing w:lineRule="exact" w:line="240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 xml:space="preserve">Руд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астью 5 статьи  17, частью 5 статьи 21 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№ 1043 «О </w:t>
      </w:r>
      <w:hyperlink w:anchor="Par32">
        <w:r>
          <w:rPr>
            <w:rStyle w:val="InternetLink"/>
          </w:rPr>
          <w:t>требования</w:t>
        </w:r>
      </w:hyperlink>
      <w:r>
        <w:rPr/>
        <w:t xml:space="preserve">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 и услуг», Постановлением Правительства РФ от 21.11.2013 № 1044 «О </w:t>
      </w:r>
      <w:hyperlink w:anchor="Par32">
        <w:r>
          <w:rPr>
            <w:rStyle w:val="InternetLink"/>
          </w:rPr>
          <w:t>требования</w:t>
        </w:r>
      </w:hyperlink>
      <w:r>
        <w:rPr/>
        <w:t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, в целях эффективного расходования средств бюджета</w:t>
      </w:r>
      <w:r>
        <w:rPr>
          <w:spacing w:val="-5"/>
        </w:rPr>
        <w:t xml:space="preserve"> Рудовского муниципального образования</w:t>
      </w: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/>
        <w:t>Утвердить прилагаемый Порядок формирования, утверждения и ведения планов   закупок и планов-графиков закупок товаров, работ, услуг для обеспечения нужд</w:t>
      </w:r>
      <w:r>
        <w:rPr>
          <w:shd w:fill="FFFFFF" w:val="clear"/>
        </w:rPr>
        <w:t xml:space="preserve"> </w:t>
      </w:r>
      <w:r>
        <w:rPr>
          <w:spacing w:val="-5"/>
        </w:rPr>
        <w:t>Рудовского муниципального образования</w:t>
      </w:r>
      <w:r>
        <w:rPr>
          <w:shd w:fill="FFFFFF" w:val="clear"/>
        </w:rPr>
        <w:t xml:space="preserve">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</w:t>
      </w:r>
      <w:r>
        <w:rPr/>
        <w:t xml:space="preserve">3.   </w:t>
      </w:r>
      <w:bookmarkStart w:id="0" w:name="sub_3"/>
      <w:r>
        <w:rPr/>
        <w:t xml:space="preserve">Настоящее Постановление подлежит опубликованию (обнародованию) в  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    </w:t>
      </w:r>
      <w:r>
        <w:rPr/>
        <w:t>информационном листе «Рудовский Вестник» и на официальном сайте Рудовского</w:t>
      </w:r>
    </w:p>
    <w:p>
      <w:pPr>
        <w:pStyle w:val="Normal"/>
        <w:widowControl w:val="false"/>
        <w:autoSpaceDE w:val="false"/>
        <w:ind w:firstLine="360"/>
        <w:rPr/>
      </w:pPr>
      <w:bookmarkEnd w:id="0"/>
      <w:r>
        <w:rPr/>
        <w:t xml:space="preserve">     </w:t>
      </w:r>
      <w:r>
        <w:rPr/>
        <w:tab/>
        <w:t>муниципального образования в сети интернет (</w:t>
      </w:r>
      <w:r>
        <w:rPr>
          <w:lang w:val="en-US"/>
        </w:rPr>
        <w:t>rudovskoemo</w:t>
      </w:r>
      <w:r>
        <w:rPr/>
        <w:t>1663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Глава Рудовского МО                                                                                    Л.В. Руд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ен постановлением                         Администрации Рудовского М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от 30 января  2015 года   № 0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</w:rPr>
      </w:pPr>
      <w:r>
        <w:rPr>
          <w:b/>
          <w:spacing w:val="14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Рудовского муниципального образования </w:t>
      </w:r>
    </w:p>
    <w:p>
      <w:pPr>
        <w:pStyle w:val="Normal"/>
        <w:suppressAutoHyphens w:val="true"/>
        <w:ind w:left="24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Рудовского муниципального образования устанавливает последовательность действий, сроки и порядок утверждения и ведения плана закупок и плана-графика закупок товаров, работ, услуг для обеспечения нужд Руд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Данный Порядок применяется в части, не противоречащей Постановлениям Правительства Российской Федерации, устанавливающим </w:t>
      </w:r>
      <w:r>
        <w:rPr>
          <w:bCs/>
        </w:rPr>
        <w:t>требования к формированию, утверждению и ведению планов закупок планов-графиков закупок</w:t>
      </w:r>
      <w:r>
        <w:rPr/>
        <w:t xml:space="preserve"> товаров, работ, услуг</w:t>
      </w:r>
      <w:r>
        <w:rPr>
          <w:bCs/>
        </w:rPr>
        <w:t xml:space="preserve">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дминистрация Рудовского муниципального образова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лан закупок формируется на срок, соответствующий сроку действия решения Думы Рудовского муниципального образования о бюджете Рудовского муниципального образования на очередной финансовый год и плановый период. Формируется контрактным управляющим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Контрактный управляющий  до 1 октября текущего финансового года формирует предварительный план закупок и представляет его на проверку и согласование органу внутреннего финансового контроля  Администрации Руд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8. Орган внутреннего финансового контроля    Администрации Рудовского муниципального образования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/>
      </w:pPr>
      <w:r>
        <w:rPr/>
        <w:t>2.9. Оценка обоснованности закупок является мероприятием внутреннего контроля и осуществляется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 xml:space="preserve">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Заказчика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0. По результатам проверки предварительного плана закупок и оценки обоснованности включенных в него закупок орган внутреннего финансового контроля 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1. Орган внутреннего финансового контроля Администрации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Контракт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3. Орган внутреннего финансового контроля  Администрации в целях проверки устранения контракт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4. </w:t>
      </w:r>
      <w:r>
        <w:rPr>
          <w:bCs/>
        </w:rPr>
        <w:t>Заказчик утверждает ранее согласованный</w:t>
      </w:r>
      <w:r>
        <w:rPr/>
        <w:t xml:space="preserve"> план закупок в</w:t>
      </w:r>
      <w:r>
        <w:rPr>
          <w:bCs/>
        </w:rPr>
        <w:t xml:space="preserve"> течение десяти рабочих дней </w:t>
      </w:r>
      <w:r>
        <w:rPr/>
        <w:t>после принятия бюджета на финансовый год и плановый период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5.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10. Порядка решений в срок не </w:t>
      </w:r>
      <w:r>
        <w:rPr/>
        <w:t xml:space="preserve">позднее пяти рабочих дней </w:t>
      </w:r>
      <w:r>
        <w:rPr>
          <w:bCs/>
        </w:rPr>
        <w:t>после получения от контрактного управляющего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2.16. Утвержденный в установленном порядке план закупок подлежит размещению контрактным управляющим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7. Орган внутреннего финансового контроля  Администрации Заказчика вправе провести проверку плана-граф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Рудовского муниципального образования  и (или) фактов включения в план-график необоснованных сведений, орган внутреннего финансового контроля  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3.9. Не допускается осуществление закупок, в отношении которых орган внутреннего финансового контроля 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Заказчик обязан устранить замечания и направить в орган внутреннего финансового контроля 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10. Орган внутреннего финансового контроля 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Боровёнковского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снимает запрет на осуществление закупки, о чем немедленно уведомляет контрактного управляющего Заказчик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либо повторно направляет Заказчику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,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Руд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ый управляющий 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,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ind w:firstLine="708"/>
        <w:jc w:val="both"/>
        <w:rPr/>
      </w:pP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 761 и Федерального казначейства №20н от 27.12.2011 года и № 544/18 н от 20.09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Рудовского МО                                                                            Л.В.Рудых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</w:p>
    <w:sectPr>
      <w:type w:val="continuous"/>
      <w:pgSz w:w="11906" w:h="16838"/>
      <w:pgMar w:left="1440" w:right="851" w:gutter="0" w:header="0" w:top="567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1:00Z</dcterms:created>
  <dc:creator>1</dc:creator>
  <dc:description/>
  <cp:keywords/>
  <dc:language>en-US</dc:language>
  <cp:lastModifiedBy>Марина</cp:lastModifiedBy>
  <cp:lastPrinted>2015-02-10T09:39:00Z</cp:lastPrinted>
  <dcterms:modified xsi:type="dcterms:W3CDTF">2015-02-10T05:40:00Z</dcterms:modified>
  <cp:revision>9</cp:revision>
  <dc:subject/>
  <dc:title/>
</cp:coreProperties>
</file>