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РКУТСКАЯ 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ГА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дов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666419,  с. Рудовка  ул. Школьная  3/2,  тел/факс 8(39551) 22-4–67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ru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e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oselenie</w:t>
      </w:r>
      <w:r>
        <w:rPr>
          <w:sz w:val="18"/>
          <w:szCs w:val="18"/>
        </w:rPr>
        <w:t xml:space="preserve"> @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06» апреля 2016 года  № 14 -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б организации гидронаблюдения</w:t>
      </w:r>
    </w:p>
    <w:p>
      <w:pPr>
        <w:pStyle w:val="Normal"/>
        <w:rPr>
          <w:b/>
          <w:b/>
        </w:rPr>
      </w:pPr>
      <w:r>
        <w:rPr>
          <w:b/>
        </w:rPr>
        <w:t>в период прохождения паводк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</w:t>
      </w:r>
      <w:r>
        <w:rPr>
          <w:vanish/>
          <w:color w:val="000000"/>
        </w:rPr>
        <w:t>#M12293 0 972202955 1653804070 380402313 2612027796 13 2629698864 2822 24255 126402925</w:t>
      </w:r>
      <w:r>
        <w:rPr>
          <w:color w:val="000000"/>
        </w:rPr>
        <w:t xml:space="preserve"> соответствии с Федеральным законом от 21.12.1994 г. № 68-ФЗ  «О защите населения и территорий от чрезвычайных ситуаций природного и техногенного характера», руководствуясь  Уставом Рудовского  МО, постановлением </w:t>
      </w:r>
      <w:r>
        <w:rPr/>
        <w:t xml:space="preserve"> от 17.02. 2016 г. № 12 «О проведении  мероприятий по предупреждению чрезвычайных ситуаций, связанных с паводками в 2016 году на территории Рудовского муниципального образования»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 Организовать в период с 15 апреля по 5 мая 2016 года </w:t>
      </w:r>
      <w:r>
        <w:rPr>
          <w:color w:val="000000"/>
          <w:spacing w:val="10"/>
        </w:rPr>
        <w:t xml:space="preserve">наблюдение за ледовыми явлениями на реке Лена в д. Пономарев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тветственным за наблюдение назначить Смирнову Пелагею Петров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Специалисту администрации Рудовского муниципального образования  Ведерниковой И.В. обеспечить передачу сведений в ЕДДС администрации МО «Жигаловский район» (т. 3-11-06, сот.89501254735) ежедневно до 10.00 часов. В случае подвижек льда, в период ледохода каждые 2 часа. При осложнении ледовой обстановки немедл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4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Глава Рудов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.В.Руд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В.Ведер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2-4-67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color w:val="000000"/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5:00Z</dcterms:created>
  <dc:creator>tex4</dc:creator>
  <dc:description/>
  <cp:keywords/>
  <dc:language>en-US</dc:language>
  <cp:lastModifiedBy>Марина</cp:lastModifiedBy>
  <cp:lastPrinted>2016-04-06T12:38:00Z</cp:lastPrinted>
  <dcterms:modified xsi:type="dcterms:W3CDTF">2016-04-06T07:25:00Z</dcterms:modified>
  <cp:revision>22</cp:revision>
  <dc:subject/>
  <dc:title>ПОСТАНОВЛЕНИЕ</dc:title>
</cp:coreProperties>
</file>