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РОССИЙСКАЯ  ФЕДЕРАЦИЯ</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РКУТСКАЯ  ОБЛАСТЬ</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ИГАЛОВСКИЙ  РАЙОН</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УМА</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ятого созыва)</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удовского муниципального образования</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419, с. Рудовка,  ул. Школьная, 3/2 тел. факс (839551) 22 – 4 - 67</w:t>
      </w:r>
    </w:p>
    <w:p>
      <w:pPr>
        <w:pStyle w:val="Normal"/>
        <w:spacing w:lineRule="auto" w:line="240" w:before="0" w:after="0"/>
        <w:jc w:val="center"/>
        <w:rPr/>
      </w:pPr>
      <w:r>
        <w:rPr>
          <w:rFonts w:eastAsia="Times New Roman" w:cs="Times New Roman" w:ascii="Times New Roman" w:hAnsi="Times New Roman"/>
          <w:sz w:val="24"/>
          <w:szCs w:val="24"/>
          <w:lang w:val="en-US" w:eastAsia="ru-RU"/>
        </w:rPr>
        <w:t>ru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selen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ind w:right="-1"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 »  июня  2017  г. № 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порядке приватиз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удовского муниципального образования</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Федеральным законом  от 21.12.2001 года № 178-ФЗ «О приватизации государственного и муниципального имущества», руководствуясь Уставом Рудовского муниципального образования, Дума Рудовского муниципального образования, </w:t>
      </w:r>
      <w:r>
        <w:rPr>
          <w:rFonts w:cs="Times New Roman" w:ascii="Times New Roman" w:hAnsi="Times New Roman"/>
          <w:b/>
          <w:sz w:val="24"/>
          <w:szCs w:val="24"/>
          <w:lang w:eastAsia="ru-RU"/>
        </w:rPr>
        <w:t>РЕШИЛА</w:t>
      </w:r>
      <w:r>
        <w:rPr>
          <w:rFonts w:cs="Times New Roman" w:ascii="Times New Roman" w:hAnsi="Times New Roman"/>
          <w:sz w:val="24"/>
          <w:szCs w:val="24"/>
          <w:lang w:eastAsia="ru-RU"/>
        </w:rPr>
        <w:t>:</w:t>
      </w:r>
    </w:p>
    <w:p>
      <w:pPr>
        <w:pStyle w:val="Normal"/>
        <w:tabs>
          <w:tab w:val="clear" w:pos="708"/>
          <w:tab w:val="center" w:pos="4677" w:leader="none"/>
          <w:tab w:val="left" w:pos="5865" w:leader="none"/>
        </w:tabs>
        <w:spacing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 w:val="left" w:pos="5865"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ложение о порядке приватизации муниципального имущ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Рудов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в соответствии с    Приложением к настоящему решению.</w:t>
      </w:r>
    </w:p>
    <w:p>
      <w:pPr>
        <w:pStyle w:val="Normal"/>
        <w:tabs>
          <w:tab w:val="clear" w:pos="708"/>
          <w:tab w:val="center" w:pos="4677" w:leader="none"/>
          <w:tab w:val="left" w:pos="5865"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Настоящее решение вступает в силу со дня официального опубликования    (обнародования) в информационном листе «Рудовский Вестник» и на официальном сайте: Рудовского муниципального образования в сети Интернет.</w:t>
      </w:r>
    </w:p>
    <w:p>
      <w:pPr>
        <w:pStyle w:val="Normal"/>
        <w:tabs>
          <w:tab w:val="clear" w:pos="708"/>
          <w:tab w:val="center" w:pos="4677" w:leader="none"/>
          <w:tab w:val="left" w:pos="5865" w:leader="none"/>
        </w:tabs>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Контроль за исполнением настоящего решения оставляю за собой.</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удовского муниципального образования                                    М. А. Оскирко</w:t>
      </w:r>
    </w:p>
    <w:p>
      <w:pPr>
        <w:pStyle w:val="Style61"/>
        <w:widowControl/>
        <w:spacing w:lineRule="exact" w:line="317"/>
        <w:ind w:firstLine="567"/>
        <w:jc w:val="left"/>
        <w:rPr>
          <w:rStyle w:val="FontStyle12"/>
          <w:b w:val="false"/>
          <w:b w:val="false"/>
          <w:sz w:val="24"/>
          <w:szCs w:val="24"/>
        </w:rPr>
      </w:pPr>
      <w:r>
        <w:rPr>
          <w:rStyle w:val="FontStyle12"/>
          <w:b w:val="false"/>
          <w:sz w:val="24"/>
          <w:szCs w:val="24"/>
        </w:rPr>
        <w:t xml:space="preserve">                                                                                     </w:t>
      </w:r>
    </w:p>
    <w:p>
      <w:pPr>
        <w:pStyle w:val="Normal"/>
        <w:spacing w:lineRule="auto" w:line="240" w:before="0" w:after="0"/>
        <w:ind w:left="4962" w:hanging="0"/>
        <w:jc w:val="right"/>
        <w:rPr/>
      </w:pPr>
      <w:r>
        <w:rPr>
          <w:rStyle w:val="FontStyle12"/>
          <w:rFonts w:cs="Calibri"/>
          <w:b w:val="false"/>
          <w:sz w:val="24"/>
          <w:szCs w:val="24"/>
        </w:rPr>
        <w:t xml:space="preserve">                                                                            </w:t>
      </w:r>
      <w:r>
        <w:rPr>
          <w:rStyle w:val="FontStyle12"/>
          <w:b w:val="false"/>
          <w:sz w:val="24"/>
          <w:szCs w:val="24"/>
        </w:rPr>
        <w:t xml:space="preserve">                               </w:t>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ind w:left="4962" w:hanging="0"/>
        <w:jc w:val="right"/>
        <w:rPr>
          <w:rStyle w:val="FontStyle12"/>
          <w:b w:val="false"/>
          <w:b w:val="false"/>
          <w:sz w:val="24"/>
          <w:szCs w:val="24"/>
        </w:rPr>
      </w:pPr>
      <w:r>
        <w:rPr/>
      </w:r>
    </w:p>
    <w:p>
      <w:pPr>
        <w:pStyle w:val="Normal"/>
        <w:spacing w:lineRule="auto" w:line="240" w:before="0" w:after="0"/>
        <w:rPr>
          <w:rStyle w:val="FontStyle12"/>
          <w:b w:val="false"/>
          <w:b w:val="false"/>
          <w:sz w:val="24"/>
          <w:szCs w:val="24"/>
        </w:rPr>
      </w:pPr>
      <w:r>
        <w:rPr/>
      </w:r>
    </w:p>
    <w:p>
      <w:pPr>
        <w:pStyle w:val="Normal"/>
        <w:spacing w:lineRule="auto" w:line="240" w:before="0" w:after="0"/>
        <w:ind w:left="4962" w:hanging="0"/>
        <w:jc w:val="right"/>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Думы Рудовского муниципального образования</w:t>
      </w:r>
    </w:p>
    <w:p>
      <w:pPr>
        <w:pStyle w:val="Normal"/>
        <w:spacing w:lineRule="auto" w:line="240" w:before="0" w:after="0"/>
        <w:ind w:left="4962"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6.06. 2017г. № 200</w:t>
      </w:r>
    </w:p>
    <w:p>
      <w:pPr>
        <w:pStyle w:val="Style61"/>
        <w:widowControl/>
        <w:tabs>
          <w:tab w:val="clear" w:pos="708"/>
          <w:tab w:val="left" w:pos="1985" w:leader="none"/>
        </w:tabs>
        <w:spacing w:lineRule="exact" w:line="317"/>
        <w:ind w:firstLine="567"/>
        <w:jc w:val="left"/>
        <w:rPr/>
      </w:pPr>
      <w:r>
        <w:rPr>
          <w:rStyle w:val="FontStyle12"/>
          <w:sz w:val="24"/>
          <w:szCs w:val="24"/>
        </w:rPr>
        <w:t xml:space="preserve">                                                                                                                                                               </w:t>
      </w:r>
    </w:p>
    <w:p>
      <w:pPr>
        <w:pStyle w:val="Style61"/>
        <w:widowControl/>
        <w:spacing w:lineRule="exact" w:line="317"/>
        <w:ind w:firstLine="567"/>
        <w:jc w:val="left"/>
        <w:rPr/>
      </w:pPr>
      <w:r>
        <w:rPr>
          <w:rStyle w:val="FontStyle12"/>
          <w:sz w:val="24"/>
          <w:szCs w:val="24"/>
        </w:rPr>
        <w:t xml:space="preserve">                                             </w:t>
      </w:r>
    </w:p>
    <w:p>
      <w:pPr>
        <w:pStyle w:val="Style61"/>
        <w:widowControl/>
        <w:spacing w:lineRule="exact" w:line="317"/>
        <w:ind w:firstLine="567"/>
        <w:jc w:val="center"/>
        <w:rPr/>
      </w:pPr>
      <w:r>
        <w:rPr>
          <w:b/>
          <w:bCs/>
        </w:rPr>
        <w:t>ПОЛОЖЕНИЕ</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рядке приватизации</w:t>
      </w:r>
      <w:r>
        <w:rPr>
          <w:rFonts w:cs="Times New Roman" w:ascii="Times New Roman" w:hAnsi="Times New Roman"/>
          <w:b/>
          <w:sz w:val="24"/>
          <w:szCs w:val="24"/>
          <w:lang w:eastAsia="ru-RU"/>
        </w:rPr>
        <w:t xml:space="preserve"> муниципального имущества Рудовского муниципального образования</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1. ОБЩИЕ ПОЛОЖЕНИЯ</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N 178-ФЗ (ред. от 22.11.2010) «О приватизации государственного и муниципального имущества», от 22.07.2008 N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N 549 (ред. от 12.02.2011)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Рудовского муниципального образования и устанавливает цели, ограничения и порядок приватизации муниципального имущества Рудовского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2. Под приватизацией муниципального имущества понимается возмездное отчуждение имущества, находящегося в собственности Рудовского муниципального образования, в собственность физических и (или) юридических лиц.</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3. Органом, осуществляющим приватизацию муниципального имущества Рудовского  муниципального образования является администрация Рудовского  муниципального образования (далее — Администрац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Действие настоящего Положения не распространяется на отношения, возникающие при отчужд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емл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ого жилищного фон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го имущества, находящегося за пределами территории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ого имущества в случаях, предусмотренных международными договорами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ого имущества в собственность некоммерческих организаций, созданных при преобразовании муниципальных учрежд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муниципального имущества на основании судебного реш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 № 208-ФЗ «Об акционерных обществ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 ОСНОВНЫЕ ЦЕЛИ И НАПРАВЛЕНИЯ ПРИВАТИЗАЦИИ</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ые цели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использования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 бюджет Рудовского муниципального образования финансовых средст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новные задачи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приватизация неиспользуемых и убыточных объектов на территории Рудовского муниципального образования (в том числе объектов незавершенного строитель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бождение от непрофильного имущества, обремененного содержанием за счет средств местного бюджет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 ПЛАНИРОВАНИЕ ПРИВАТИЗАЦИИ</w:t>
      </w:r>
    </w:p>
    <w:p>
      <w:pPr>
        <w:pStyle w:val="Normal"/>
        <w:shd w:fill="FFFFFF" w:val="clear"/>
        <w:spacing w:lineRule="auto" w:line="240" w:before="0" w:after="0"/>
        <w:ind w:firstLine="567"/>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МУНИЦИПАЛЬНОГО ИМУЩЕСТВА</w:t>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Администрация разрабатывает и выносит прогнозный план (программу) на утверждение Думы Руд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Решения о включении или исключении объектов из прогнозного плана (программы) приватизации муниципального имущества, принимаются Думой Рудовского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Думу Рудовского муниципального образования до 1 март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ГРАНИЧЕНИЯ ДЛЯ ПРИВАТИЗАЦИИ</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ИМУЩЕСТВ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shd w:fill="FFFFFF" w:val="clear"/>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ПОРЯДОК ПРИВАТИЗАЦИ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лении об условиях приватизации объекта должны содержаться с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данные (характеристика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способ приватизаци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начальная цен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срок рассрочки платежа (если она предоставляетс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необходимые для приватизации имущества с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Документы, предоставляемые покупателями муниципального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заявк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латежный документ с отметкой банка об исполнении, подтверждающий внесение установленного задатк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 предъявляют документ, удостоверяющий личнос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предоставляют дополнительно следующие документ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сведения о доле РФ, субъекта РФ или муниципального образования в уставном капитале юридического лиц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иные документы, требование к предоставлению которых может быть установлено федеральным законо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опись представленных докум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ки представителем претендента предъявляется нотариально удостоверенная довереннос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бязанность доказать свое право на приобретение муниципального имущества возлагается на претенд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ОРГАНИЗАЦИОННОЕ И ИНФОРМАЦИОННОЕ ОБЕСПЕЧЕНИЕ</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ВАТИЗАЦИИ МУНИЦИПАЛЬНОГО ИМУЩЕСТВА</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рганизационное обеспеч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обеспечение процесса приватизации возлагается на Комиссию по приватизации муниципального имущества администрации Рудовского муниципального образования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вправе привлекать к работе экспертов, а также аудиторские, консультационные, оценочные и иные орган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Информационное обеспеч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ы на сайте Администрации в сети «Интерн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2. Информационное сообщение о продаже муниципального имущества подлежит опубликованию в официальном информационном издании, а также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3. Обязательному опубликованию в информационном сообщении о продаже муниципального имущества подлежат следующие с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инявшего решение о приватизации, реквизиты указанного реш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мущества и его характеристик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особ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чальная це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а подачи предложения о цен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ловия и сроки платежа, необходимые реквизиты сче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место, даты начала и окончания приема заявок (предлож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исчерпывающий перечень предоставляемых покупателями докум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заключения договора купли-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граничения участия отдельных категорий физических и юридических лиц в приватизации так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знакомления покупателей с иной информацие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участия отдельных категорий физических лиц и юридических лиц в приватизации такого имущества;</w:t>
      </w:r>
    </w:p>
    <w:p>
      <w:pPr>
        <w:pStyle w:val="Style16"/>
        <w:jc w:val="both"/>
        <w:rPr>
          <w:rFonts w:ascii="Times New Roman" w:hAnsi="Times New Roman" w:cs="Times New Roman"/>
          <w:sz w:val="24"/>
          <w:szCs w:val="24"/>
          <w:lang w:eastAsia="ru-RU"/>
        </w:rPr>
      </w:pPr>
      <w:r>
        <w:rPr>
          <w:rFonts w:cs="Calibri"/>
          <w:lang w:eastAsia="ru-RU"/>
        </w:rPr>
        <w:t xml:space="preserve">             </w:t>
      </w:r>
      <w:r>
        <w:rPr>
          <w:lang w:eastAsia="ru-RU"/>
        </w:rPr>
        <w:t xml:space="preserve">12) </w:t>
      </w:r>
      <w:r>
        <w:rPr>
          <w:rFonts w:cs="Times New Roman" w:ascii="Times New Roman" w:hAnsi="Times New Roman"/>
          <w:sz w:val="24"/>
          <w:szCs w:val="24"/>
          <w:lang w:eastAsia="ru-RU"/>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место и срок подведения итогов продаж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4. 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почтовый адрес и местонахождение открытого акционерного об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р уставного капитала, общее количество и категории выпущенных акций, их номинальная стоимос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ощадь земельного участка, на котором расположено недвижимое имущество открытого акционерного об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язательства общества, в том числе перед федеральным бюджетом, местным бюджетом, государственными внебюджетными фонд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ансовый отчет на последнюю отчетную дату перед опубликованием информационного сообщ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основной продукции (работ, услуг), производство которой осуществляется открытым акционерным обще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численность работников открытого акционерного об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8)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5. Информационное сообщение о продаже муниципального имущества, размещаемое на сайте в сети «Интернет», наряду со сведениями, предусмотренными пунктами 6.2.3.и 6.2.4. настоящей главы, должно содержать следующие с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оформлению представляемых покупателями докум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численность работников открытого акционерного об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6. К информации о результатах сделок приватизации муниципального имущества, подлежащей опубликованию в официальном печатном издании, размещению на сайте в сети «Интернет», относя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и место проведения торг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продавца так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поданных заяв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лица, признанные участниками торг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цена сделки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мя физического лица или наименование юридического лица — покупателя.</w:t>
      </w:r>
    </w:p>
    <w:p>
      <w:pPr>
        <w:pStyle w:val="Normal"/>
        <w:shd w:fill="FFFFFF" w:val="clear"/>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7. СПОСОБЫ ПРИВАТИЗАЦИ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ание муниципальных предприятий в открытые акционерные об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ажа муниципального имущества на аукцион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ажа муниципального имущества на конкурс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одажа муниципального имущества посредством публичного предлож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родажа муниципального имущества без объявления цен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внесение муниципального имущества в качестве вклада в уставные капиталы открытых акционерных общест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дажа муниципального имущества иным способом, установленным действующим законодательством.</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2. Продажа муниципального имущества на аукционе:</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Муниципальное имущество продается на аукционе, если его покупатели не должны выполнить какие-либо условия в отношении такого имущества. Право на приобретение имущества принадлежит покупателю, предложившему наиболее высокую цену в ходе торгов.</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укцион является открытым по составу участников.</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7.2.1. Условия участия в аукционе.</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Для участия в аукционе претендент представляет в Комиссию (лично или через своего полномочного представителя) в установленный срок документы, указанные в п. 5.3 гл. 5 настоящего Положения</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Для участия в аукционе претендент вносит задаток на счет продавца. Договор о задатке заключается в порядке, предусмотренном статьей 428 Гражданск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мер задатка, срок и порядок его внесения, реквизиты счета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7.2.2. Претендент не допускается к участию в аукционе по следующим основаниям:</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подтверждено поступление в установленный срок задатка на счета, указанные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отказа претенденту в участии в аукционе является исчерпывающи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7.2.3. Порядок проведения аукциона и оформления его результа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день подведения итог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z w:val="24"/>
          <w:szCs w:val="24"/>
          <w:lang w:eastAsia="ru-RU"/>
        </w:rPr>
        <w:t>Аукцион с подачей предложений о цене имущества в открытой форме проводится в следующем поряд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укцион проводит аукционист в присутствии членов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ам аукциона выдаются пронумерованные карточки участника аукциона (далее именуются — карточк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укцион начинается с объявления председателем Комиссии об открытии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имущества, предложенная победителем аукциона, заносится в протокол об итогах аукциона, составляемый в 3 экземпляр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б итогах аукциона, подписанный аукционистом, председателем Комиссии и членами Комиссии, является документом, удостоверяющим право победителя на заключение договора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даток возвращается участникам аукциона, за исключением его победителя, в течение 5 дней со дня подведения итогов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аукциона несостоявшимся комиссия в тот же день составляет соответствующий протокол.</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Аукцион с подачей предложений о цене имущества в закрытой форме проводится в следующем поряд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продавца об определении победителя оформляется протоколом об итогах аукциона, составляемым в 3 экземплярах, в котором указывается имя (наименование) победителя аукциона и предложенная им цена покупк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ный аукционистом, председателем Комиссии и членами Комиссии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е возвраща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7.3. Продажа муниципального имущества на конкурсе.</w:t>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курсе продается муниципальное имущество, если его покупателю необходимо выполнить в отношении указанного имущества определенные условия. Условия конкурса должны иметь экономическое обоснование, сроки их исполнения, порядок подтверждения победителем конкурса исполнения таких условий. Пункт 21 ст. 20 Федерального Закона «О приватизации государственного и муниципального имущества» предусматривает исчерпывающий перечень условий, не подлежащих изменен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определенного числа рабочих мес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подготовка и (или) повышение квалификации работник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в котором принял участие только один участник, признается несостоявшимся.</w:t>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7.3.1. Порядок подготовки и условия конкурса.</w:t>
      </w:r>
    </w:p>
    <w:p>
      <w:pPr>
        <w:pStyle w:val="Normal"/>
        <w:shd w:fill="FFFFFF" w:val="clear"/>
        <w:spacing w:lineRule="auto" w:line="240" w:before="0" w:after="0"/>
        <w:ind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в порядке, предусмотренном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участия в конкурсе претенденты представляют продавцу в установленный информационным сообщением о проведении конкурса срок документы, указанные в п. 5.3 гл. 5 настоящего По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6) 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7)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Комиссией в день подведения итогов конкурса, указанный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3.2. Порядок проведения конкурса и оформление его результа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признания конкурса несостоявшимся Комиссия принимает соответствующее решение, которое отражает в протокол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утем вручения им под расписку соответствующего уведомления либо путем направления такого уведомления по почте (заказным письмо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3) Комиссия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содержащие цену ниже начальной цены, не рассматрива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давца об определении победителя конкурса оформляется протоколом об итогах конкурса, составляемым в 3 экземплярах. Указанный протокол подписывается председателем и членами Комиссии в день подведения итогов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б итогах конкурса направляется победителю конкурса одновременно с уведомлением о победе на конкурс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результатам конкурса между продавцом и победителем конкурса заключается договор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культурного и коммунально-бытового назначения, и передача их в собственность победителя конкурса осуществляются с учетом особенностей, установленных закон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ля обеспечения эффективного контроля исполнения условий конкурса продавец обязан:</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учет договоров купли-продажи имущества, заключенных по результатам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от победителей конкурса отчетные документы, подтверждающие выполнение условий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миссия по контролю за выполнением условий конкурса осуществляет проверку выполнения условий конкурса в цел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 дня заключения договора купли-продажи акций открытого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статьи 20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продавц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Унитарное предприятие, включенное в прогнозный план (программу) приватизации муниципального имущества, обязано до перехода к покупателю права собственности письменно согласовывать совершение сделок и иных действий, предусмотренных п. 3 ст. 14 Федерального закона «О приватизации государственного 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дня заключения договора купли-продажи имущественного комплекса муниципального унитарного предприятия на конкурсе указанные действия согласовываются с победителем конкурс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4. Продажа муниципального имущества посредством публичного предложения осуществляется в соответствии с Положением об организации продажи муниципального имущества посредством публичного предложения согласно приложению 1 к настоящему Положен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5. Продажа муниципального имущества без объявления цены осуществляется в соответствии с Положением об организации продажи муниципального имущества без объявления цены согласно приложению 2 к настоящему Положен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 Внесение муниципального имущества в качестве вклада в уставные капиталы открытых акционерных общест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1. По решению Думы Рудовского муниципального образования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быть менее чем 25% плюс одна акц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2. Внесение муниципального имущества, а также исключительных прав в уставные капиталы открытых акционерных обществ осуществляется в соответствии с Федеральным законом «О приватизации государственного и муниципального имущества».</w:t>
      </w:r>
    </w:p>
    <w:p>
      <w:pPr>
        <w:pStyle w:val="Normal"/>
        <w:shd w:fill="FFFFFF" w:val="clear"/>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8. ОСОБЕННОСТИ ОТЧУЖДЕНИЯ МУНИЦИПАЛЬНОГО ИМУЩЕСТВА В СОБСТВЕННОСТЬ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одажа муниципального имущества в собственность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такое преимущественное право может быть реализовано при условии, чт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арендуемых помещений, находящихся в муниципальной собственности, не превышает 500 (пятьсот) квадратных метр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рядок реализации преимущественного права арендаторов на приобретение аренду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ешениях об условиях приватизации муниципального имущества администрация Рудовского муниципального образования предусматривает реализацию преимущественных прав арендаторов с соблюдением условий части 8.1. настоящей главы, на приобретение аренду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Рудовского муниципального образования направляет арендаторам — субъектам малого и среднего предпринимательства, соответствующим установленным требованиям п. 8.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8.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4"/>
          <w:szCs w:val="24"/>
          <w:lang w:eastAsia="ru-RU"/>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о следующими документами:</w:t>
      </w:r>
    </w:p>
    <w:p>
      <w:pPr>
        <w:pStyle w:val="Normal"/>
        <w:shd w:fill="FFFFFF" w:val="clear"/>
        <w:spacing w:lineRule="auto" w:line="240" w:before="280" w:after="280"/>
        <w:ind w:left="1287" w:hanging="0"/>
        <w:jc w:val="both"/>
        <w:rPr/>
      </w:pPr>
      <w:r>
        <w:rPr>
          <w:rFonts w:cs="Times New Roman" w:ascii="Times New Roman" w:hAnsi="Times New Roman"/>
          <w:sz w:val="24"/>
          <w:szCs w:val="24"/>
          <w:lang w:eastAsia="ru-RU"/>
        </w:rPr>
        <w:t>1) нотариально заверенные копии выписки из Единого государственного реестра юридических лиц в отношении субъекта малого или среднего предпринимательства, Свидетельства ИНН/ОГРН;</w:t>
      </w:r>
    </w:p>
    <w:p>
      <w:pPr>
        <w:pStyle w:val="Normal"/>
        <w:numPr>
          <w:ilvl w:val="0"/>
          <w:numId w:val="2"/>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о заверенные копии учредительных документов (для юридических лиц);</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тверждение о то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ля юридических лиц); </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средней численности работников за предшествующий календарный год, которая не должна превышать предельные значения средней численности работников для каждой категории субъектов малого и среднего предпринимательства, установленной действующим законодательством Российской Федерации (справка о среднесписочной численности работников, штатное расписание, — с отметкой ИФНС России по Жигаловскому району Иркутской области, для юридических лиц);</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ющая предельные значения, установленные Правительством Российской Федерации для каждой категории субъектов малого и среднего предпринимательства (для лиц с общей системой налогообложения — бухгалтерский баланс Форма №1, №2, с отметкой ИФНС России по Жигаловскому району Иркутской области; для лиц с упрощенной системой налогообложения — налоговая декларация, с отметкой ИФНС России по Жигаловскому району Иркутской области).</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й день до истечения срока, установленного подпунктом «г» п. 8.2. главы 8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2"/>
        </w:numPr>
        <w:shd w:fill="FFFFFF" w:val="clear"/>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ы малого и среднего предпринимательства имеют право обжаловать в порядке, установленном законодательством Российской Федерации, отказ Комисс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numPr>
          <w:ilvl w:val="0"/>
          <w:numId w:val="2"/>
        </w:numPr>
        <w:shd w:fill="FFFFFF" w:val="clea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и» п. 8.2. настоящей главы, Комиссия в порядке, установленном законодательством Российской Федерации о приватизации, принимает одно из следующих реш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отмене принятого решения об условиях приватизации арендуемого имущества.</w:t>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убъект малого и среднего предпринимательства, соответствующий требованиям данной главы,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я арендуемого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на долгосрочной основ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Порядок оплаты муниципального имущества, приобретаемого его арендаторами при реализации преимущественного права на его приобрет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составляет не более 5 (пять) лет со дня заключения договора купли-продажи указан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рабочи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аннуитетного платежа производится по формул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q — периодический платеж;</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 стоимость объекта (остаток основного долг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ps — месячная процентная ставка, равная 1/12 от годовой процентной ставки (1/3 ставки рефинансирования), выраженная в сотых дол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 количество полных процентных периодов, оставшихся до даты окончательного возврата креди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срочное погаш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 вправе произвести полное или частичное досрочное исполнение обязательств одновременно с внесением очередного периодического платежа, с предварительного письменного уведомления Комиссии и с указанием размера средств, направляемых на досрочное погашение, не позднее, чем за 7 календарных дней до даты планируемого погашения. При частичном досрочном исполнении обязательства все суммы, превышающие размер текущего периодического платежа направляются в погашение остатка основного долга. При этом производится соразмерное уменьшение срока обязательства, рассчитываемого исходя из формулы, а так же сумма платежа, направляемого на досрочное погашение, должна составлять не менее 50 000,0 (пятьдесят тысяч) рублей. При осуществлении Покупателем ежемесячного платежа в большем размере, чем это установлено условиями Договора, сумма превышающая размер платежа, подлежащего погашению в данном процентном периоде, в счет исполнения обязательств по Договору не принимается (за исключением досрочного погашения, производимого с предварительного письменного уведомления Комисс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ая оплата приобретаемого в рассрочку арендуемого имущества может быть осуществлена досрочно на основании предварительного письменного уведомления Комиссии покупателем с указанием размера средств, направляемых на досрочное погашение, не позднее, чем за 7 календарных дней до даты планируемого погаш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главой 8 настоящего По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hd w:fill="FFFFFF" w:val="clear"/>
        <w:spacing w:lineRule="auto" w:line="240" w:before="280" w:after="28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9. ОСОБЕННОСТИ ПРИВАТИЗАЦИИ ОБЪЕКТОВ КУЛЬТУРНОГО НАСЛЕД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органами исполнительной власти субъектов Российской Федерации, уполномоченными в области охраны объектов культурного наследия,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3. Охранное обязательство оформляется в порядке, установленном законодательством Российской Федерации, одновременно с заключением сделки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6. 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Normal"/>
        <w:shd w:fill="FFFFFF" w:val="clear"/>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0. ОСОБЕННОСТИ ПРИВАТИЗАЦИИ ОБЪЕКТОВ СОЦИАЛЬНО-КУЛЬТУРНОГО И КОММУНАЛЬНО-БЫТОВОГО НАЗНАЧ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ов, обеспечивающих нужды органов социальной защиты насел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объектов здравоохранения, образования, культуры, предназначенных для обслуживания жителей Рудовского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ого фонда и объектов инфраструктур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2.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огут приватизироваться отдельно в соответствии с настоящим Положени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3.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на пять лет с момента приватиза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и Рудовского  муниципального образования вправе обратиться в суд с иском об изъятии посредством выкупа такого имущества для муниципальных нужд.</w:t>
      </w:r>
    </w:p>
    <w:p>
      <w:pPr>
        <w:pStyle w:val="Normal"/>
        <w:shd w:fill="FFFFFF" w:val="clear"/>
        <w:spacing w:lineRule="auto" w:line="240" w:before="280" w:after="28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1. ОБРЕМЕНЕНИЯ ПРИВАТИЗИРУЕМОГО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2. Ограничениями могут быть:</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 обязанность использовать приобретенное муниципальное имущество по определенному назначению, в том числе объекты социально-культурного и коммунально-бытового назнач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обязанности, предусмотренные федеральными законам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беспрепятственный доступ, проход, проезд;</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ть возможность размещения межевых, геодезических и иных знак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ии обременения должны быть указаны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6. В случае нарушения собственником имущества установленного обременения, в том числе условий публичного сервитута, на основании решения суд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анное лицо может быть обязано, исполнить в натуре условия обремен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 указанного лица могут быть взысканы убытки, причиненные нарушением условий обременения, в доход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еменение может быть прекращено или их условия могут быть изменены в случа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я или изменения государственного, муниципального либо общественного интереса в обремен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возможности или существенного затруднения использования имущества по его прямому назначению.</w:t>
      </w:r>
    </w:p>
    <w:p>
      <w:pPr>
        <w:pStyle w:val="Normal"/>
        <w:shd w:fill="FFFFFF" w:val="clear"/>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екращение обременения или изменение его условий допускается по решению комиссии по приватизации либо на основании решения суда, принятого по иску собственника имущества.</w:t>
      </w:r>
    </w:p>
    <w:p>
      <w:pPr>
        <w:pStyle w:val="Normal"/>
        <w:shd w:fill="FFFFFF" w:val="clear"/>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12. ОФОРМЛЕНИЕ СДЕЛОК КУПЛИ-ПРОДАЖ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2. Обязательными условиями договора купли-продажи муниципального имущества явля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условия, установленные сторонами такого договора по взаимному соглашен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3. Право собственности на приобретаемое муниципальное имущество переходит к покупателю, в установленном порядке, после полной его оплат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2.5. Договор купли-продажи подписывается главой администрации  Рудовского муниципального образования на основании постановления администрации    Рудовского муниципального образования.</w:t>
      </w:r>
    </w:p>
    <w:p>
      <w:pPr>
        <w:pStyle w:val="Normal"/>
        <w:shd w:fill="FFFFFF" w:val="clear"/>
        <w:spacing w:lineRule="auto" w:line="240" w:before="280" w:after="28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3. ОПЛАТА И РАСПРЕДЕЛЕНИЕ ДЕНЕЖНЫХ СРЕДСТВ ОТ ПРИВАТИЗАЦИ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ри продаже муниципального имущества законным средством платежа признается валют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орядок оплаты муниципального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Решение о предоставлении рассрочки может быть принято в случае приватизации муниципального имущества в соответствии с п. 7.5 настоящего Положения.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 На сумму денежных средств, по уплате которой предоставляется рассрочка, производится начисление процентов исходя из ставки, равной одной трехсотой ставки рефинансирования Центрального банка РФ, действующей на дату публикации информационного сообщения о продаж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 вправе оплатить приобретаемое муниципальное имущество досрочн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Порядок перечисления денежных средств от приватизации муниципального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 В соответствии со ст. 33 Федерального закона «О приватизации государственного и муниципального имущества» денежные средства, полученные от приватизации муниципального имущества, за вычетом расходов на организацию и проведение приватизации перечисляются в местный бюдж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числения денежных средств, полученных в результате сделок купли-продажи муниципального имущества, осуществляется в соответствии с Федеральным законом «О приватизации государственного 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ование средств от приватизации, перечисленных в бюджет, осуществляется в соответствии с действующим законодательством РФ и принимаемыми в соответствии с ним правовыми актами органов местного самоуправ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4. Общий размер затрат на организацию и проведение приватизации муниципального имущества Продавцом не может превышать 3 процентов суммы денежных средств, полученных от покупателей в счет оплаты приобретенного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4. Проведение продажи муниципального имущества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ажа муниципального имущества способами, установленными главами 7.2, 7.3, 7.4, 7.5 настоящего Положения, может осуществляться в электронной форме. Положения указанных глав в части проведения продажи муниципального имущества применяются с учетом особенностей, установленных настоящей главо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государственного или муниципального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представления претендентами заявок и прилагаемых к ним документов в форме электронных документов;</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rPr>
          <w:rFonts w:cs="Times New Roman" w:ascii="Times New Roman" w:hAnsi="Times New Roman"/>
          <w:sz w:val="24"/>
          <w:szCs w:val="24"/>
        </w:rPr>
        <w:t xml:space="preserve">порядке </w:t>
      </w:r>
      <w:r>
        <w:rPr>
          <w:rFonts w:cs="Times New Roman" w:ascii="Times New Roman" w:hAnsi="Times New Roman"/>
          <w:sz w:val="24"/>
          <w:szCs w:val="24"/>
          <w:lang w:eastAsia="ru-RU"/>
        </w:rPr>
        <w:t>средств защиты информ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убликование и размещение информационного сообщения о проведении продажи в электронной форме осуществляются в порядке, установленном главой 6 настоящего Полож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w:t>
      </w:r>
      <w:r>
        <w:rPr>
          <w:rFonts w:cs="Times New Roman" w:ascii="Times New Roman" w:hAnsi="Times New Roman"/>
          <w:sz w:val="24"/>
          <w:szCs w:val="24"/>
        </w:rPr>
        <w:t xml:space="preserve">пунктами 3 </w:t>
      </w:r>
      <w:r>
        <w:rPr>
          <w:rFonts w:cs="Times New Roman" w:ascii="Times New Roman" w:hAnsi="Times New Roman"/>
          <w:sz w:val="24"/>
          <w:szCs w:val="24"/>
          <w:lang w:eastAsia="ru-RU"/>
        </w:rPr>
        <w:t xml:space="preserve">и </w:t>
      </w:r>
      <w:r>
        <w:rPr>
          <w:rFonts w:cs="Times New Roman" w:ascii="Times New Roman" w:hAnsi="Times New Roman"/>
          <w:sz w:val="24"/>
          <w:szCs w:val="24"/>
        </w:rPr>
        <w:t>4 статьи 5</w:t>
      </w:r>
      <w:r>
        <w:rPr>
          <w:rFonts w:cs="Times New Roman" w:ascii="Times New Roman" w:hAnsi="Times New Roman"/>
          <w:sz w:val="24"/>
          <w:szCs w:val="24"/>
          <w:lang w:eastAsia="ru-RU"/>
        </w:rPr>
        <w:t xml:space="preserve"> настоящего Федерального закона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r>
        <w:rPr>
          <w:rFonts w:cs="Times New Roman" w:ascii="Times New Roman" w:hAnsi="Times New Roman"/>
          <w:sz w:val="24"/>
          <w:szCs w:val="24"/>
        </w:rPr>
        <w:t xml:space="preserve">пунктом 5 статьи 15 </w:t>
      </w:r>
      <w:r>
        <w:rPr>
          <w:rFonts w:cs="Times New Roman" w:ascii="Times New Roman" w:hAnsi="Times New Roman"/>
          <w:sz w:val="24"/>
          <w:szCs w:val="24"/>
          <w:lang w:eastAsia="ru-RU"/>
        </w:rPr>
        <w:t>Федерального закона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униципального имущества и иные позволяющие его индивидуализировать сведения (спецификация ло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чальная цена, величина повышения начальной цены («шаг аукциона») — в случае проведения продажи на аукцион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имущества и иные позволяющие его индивидуализировать сведения (спецификация ло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на сделки приватиз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я физического лица или наименование юридического лица — победителя торг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w:t>
      </w:r>
      <w:r>
        <w:rPr>
          <w:rFonts w:cs="Times New Roman" w:ascii="Times New Roman" w:hAnsi="Times New Roman"/>
          <w:sz w:val="24"/>
          <w:szCs w:val="24"/>
        </w:rPr>
        <w:t xml:space="preserve">органом </w:t>
      </w:r>
      <w:r>
        <w:rPr>
          <w:rFonts w:cs="Times New Roman" w:ascii="Times New Roman" w:hAnsi="Times New Roman"/>
          <w:sz w:val="24"/>
          <w:szCs w:val="24"/>
          <w:lang w:eastAsia="ru-RU"/>
        </w:rPr>
        <w:t>исполнительной вла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организации и проведения продажи в электронной форме устанавливается Правительством Российской Федерации.</w:t>
      </w:r>
    </w:p>
    <w:p>
      <w:pPr>
        <w:pStyle w:val="Normal"/>
        <w:shd w:fill="FFFFFF" w:val="clear"/>
        <w:spacing w:lineRule="auto" w:line="240" w:before="280" w:after="28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лава 15. Заключительные по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1. Вопросы, не урегулированные настоящим Положением, регулируются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2. Настоящее Положение вступает в силу со дня принятия.</w:t>
      </w:r>
    </w:p>
    <w:p>
      <w:pPr>
        <w:pStyle w:val="Normal"/>
        <w:shd w:fill="FFFFFF" w:val="clear"/>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иложение 1 </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приватизации</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довского  муниципального образования</w:t>
      </w:r>
    </w:p>
    <w:p>
      <w:pPr>
        <w:pStyle w:val="Normal"/>
        <w:shd w:fill="FFFFFF" w:val="clear"/>
        <w:spacing w:lineRule="auto" w:line="240" w:before="280" w:after="28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8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hd w:fill="FFFFFF" w:val="clear"/>
        <w:spacing w:lineRule="auto" w:line="240" w:before="280" w:after="280"/>
        <w:ind w:firstLine="567"/>
        <w:jc w:val="center"/>
        <w:rPr/>
      </w:pPr>
      <w:r>
        <w:rPr>
          <w:rFonts w:cs="Times New Roman" w:ascii="Times New Roman" w:hAnsi="Times New Roman"/>
          <w:b/>
          <w:sz w:val="24"/>
          <w:szCs w:val="24"/>
          <w:lang w:eastAsia="ru-RU"/>
        </w:rPr>
        <w:t>об организации продажи муниципального имущества Рудовского муниципального образования посредством публичного пред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 Общие положения</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ru-RU"/>
        </w:rPr>
        <w:t>Российской Федерации о приватизации для указанных видов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 Организацию продажи муниципального имущества посредством публичного предложения (далее — продажа имущества) осуществляет администрация Рудовского муниципального образования (далее — продавец).</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По решению администрации Рудовского муниципального образова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r>
        <w:rPr>
          <w:rFonts w:cs="Times New Roman" w:ascii="Times New Roman" w:hAnsi="Times New Roman"/>
          <w:sz w:val="24"/>
          <w:szCs w:val="24"/>
        </w:rPr>
        <w:t xml:space="preserve">порядке </w:t>
      </w:r>
      <w:r>
        <w:rPr>
          <w:rFonts w:cs="Times New Roman" w:ascii="Times New Roman" w:hAnsi="Times New Roman"/>
          <w:sz w:val="24"/>
          <w:szCs w:val="24"/>
          <w:lang w:eastAsia="ru-RU"/>
        </w:rPr>
        <w:t>выполняют юридические лица, действующие в соответствии с агентским договором (далее — аген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авец в процессе подготовки и проведения продажи имущества осуществляет следующие функц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шаг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ает с претендентами договоры о задат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настоящим Положени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ведет учет заявок по мере их поступления в журнале приема заявок;</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з) проверяет правильность оформления представленных претендентами документов и определяет их соответствие требованиям </w:t>
      </w:r>
      <w:r>
        <w:rPr>
          <w:rFonts w:cs="Times New Roman" w:ascii="Times New Roman" w:hAnsi="Times New Roman"/>
          <w:sz w:val="24"/>
          <w:szCs w:val="24"/>
        </w:rPr>
        <w:t xml:space="preserve">законодательства </w:t>
      </w:r>
      <w:r>
        <w:rPr>
          <w:rFonts w:cs="Times New Roman" w:ascii="Times New Roman" w:hAnsi="Times New Roman"/>
          <w:sz w:val="24"/>
          <w:szCs w:val="24"/>
          <w:lang w:eastAsia="ru-RU"/>
        </w:rPr>
        <w:t>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уведомляет претендентов о принятом реш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 определяет победителя продажи имущества и оформляет протокол об итогах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уведомляет победителя продажи имущества о его побед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 заключает с победителем продажи имущества договор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изводит расчеты с претендентами, участниками и победителем продаж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настоящим Положени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с) осуществляет иные функции, предусмотренные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настоящим Положением.</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II. Условия участия в продаже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Информационное сообщение о проведении продажи имущества наряду со сведениями, предусмотренными Федеральным </w:t>
      </w:r>
      <w:hyperlink r:id="rId2">
        <w:r>
          <w:rPr>
            <w:rStyle w:val="InternetLink"/>
            <w:rFonts w:cs="Times New Roman" w:ascii="Times New Roman" w:hAnsi="Times New Roman"/>
            <w:color w:val="454673"/>
            <w:sz w:val="24"/>
            <w:szCs w:val="24"/>
            <w:u w:val="single"/>
            <w:lang w:eastAsia="ru-RU"/>
          </w:rPr>
          <w:t>законом</w:t>
        </w:r>
      </w:hyperlink>
      <w:r>
        <w:rPr>
          <w:rFonts w:cs="Times New Roman" w:ascii="Times New Roman" w:hAnsi="Times New Roman"/>
          <w:sz w:val="24"/>
          <w:szCs w:val="24"/>
          <w:lang w:eastAsia="ru-RU"/>
        </w:rPr>
        <w:t xml:space="preserve">«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r>
        <w:rPr>
          <w:rFonts w:cs="Times New Roman" w:ascii="Times New Roman" w:hAnsi="Times New Roman"/>
          <w:color w:val="454673"/>
          <w:sz w:val="24"/>
          <w:szCs w:val="24"/>
          <w:u w:val="single"/>
          <w:lang w:eastAsia="ru-RU"/>
        </w:rPr>
        <w:t>статьей 437</w:t>
      </w:r>
      <w:r>
        <w:rPr>
          <w:rFonts w:cs="Times New Roman" w:ascii="Times New Roman" w:hAnsi="Times New Roman"/>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I. Порядок проведения продажи имущества и оформления ее результа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шения продавца о признании претендентов участниками продажи имущества оформляются протокол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13. Заявки и документы претендентов, не принятые продавцом к рассмотрению в соответствии с </w:t>
      </w:r>
      <w:r>
        <w:rPr>
          <w:rFonts w:cs="Times New Roman" w:ascii="Times New Roman" w:hAnsi="Times New Roman"/>
          <w:sz w:val="24"/>
          <w:szCs w:val="24"/>
        </w:rPr>
        <w:t>пунктом 1</w:t>
      </w:r>
      <w:r>
        <w:rPr>
          <w:rFonts w:cs="Times New Roman" w:ascii="Times New Roman" w:hAnsi="Times New Roman"/>
          <w:sz w:val="24"/>
          <w:szCs w:val="24"/>
          <w:lang w:eastAsia="ru-RU"/>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r>
        <w:rPr>
          <w:rFonts w:cs="Times New Roman" w:ascii="Times New Roman" w:hAnsi="Times New Roman"/>
          <w:sz w:val="24"/>
          <w:szCs w:val="24"/>
        </w:rPr>
        <w:t xml:space="preserve">пункте 15 </w:t>
      </w:r>
      <w:r>
        <w:rPr>
          <w:rFonts w:cs="Times New Roman" w:ascii="Times New Roman" w:hAnsi="Times New Roman"/>
          <w:sz w:val="24"/>
          <w:szCs w:val="24"/>
          <w:lang w:eastAsia="ru-RU"/>
        </w:rPr>
        <w:t>настоящего Поло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дажа имущества проводится ведущим в присутствии уполномоченного представителя продавц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астникам продажи имущества выдаются пронумерованные карточки участника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цедура продажи начинается с объявления уполномоченным представителем продавца об открытии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r>
        <w:rPr>
          <w:rFonts w:cs="Times New Roman" w:ascii="Times New Roman" w:hAnsi="Times New Roman"/>
          <w:sz w:val="24"/>
          <w:szCs w:val="24"/>
        </w:rPr>
        <w:t>законом «</w:t>
      </w:r>
      <w:r>
        <w:rPr>
          <w:rFonts w:cs="Times New Roman" w:ascii="Times New Roman" w:hAnsi="Times New Roman"/>
          <w:sz w:val="24"/>
          <w:szCs w:val="24"/>
          <w:lang w:eastAsia="ru-RU"/>
        </w:rPr>
        <w:t>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дажа имущества признается несостоявшейся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нято решение о признании только 1 претендента участником 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 троекратного объявления ведущим минимальной цены предложения (цены отсечения) ни один из участников не поднял карточ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Лицам, перечислившим задаток для участия в продаже имущества, денежные средства возвращаются в следующем поряд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br w:type="textWrapping" w:clear="all"/>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иложение 2 </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приватизации</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довского муниципального образования</w:t>
      </w:r>
    </w:p>
    <w:p>
      <w:pPr>
        <w:pStyle w:val="Normal"/>
        <w:shd w:fill="FFFFFF" w:val="clear"/>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8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Е</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рганизации продажи муниципального имущества</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довского  муниципального образования</w:t>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ез объявления цены</w:t>
      </w:r>
    </w:p>
    <w:p>
      <w:pPr>
        <w:pStyle w:val="Normal"/>
        <w:shd w:fill="FFFFFF" w:val="clear"/>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 Общие полож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1. Настоящее Положение определяет порядок организации продажи муниципального имущества, находящегося в муниципальной собственности Рудовского  муниципального образования,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Продажа муниципального имущества </w:t>
      </w:r>
      <w:r>
        <w:rPr>
          <w:rFonts w:cs="Times New Roman" w:ascii="Times New Roman" w:hAnsi="Times New Roman"/>
          <w:sz w:val="24"/>
          <w:szCs w:val="24"/>
        </w:rPr>
        <w:t xml:space="preserve">без объявления цены </w:t>
      </w:r>
      <w:r>
        <w:rPr>
          <w:rFonts w:cs="Times New Roman" w:ascii="Times New Roman" w:hAnsi="Times New Roman"/>
          <w:sz w:val="24"/>
          <w:szCs w:val="24"/>
          <w:lang w:eastAsia="ru-RU"/>
        </w:rPr>
        <w:t>осуществляется, если продажа этого имущества посредством публичного предложения не состоялас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государственного или муниципального имущества без объявления цены его начальная цена не определяетс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ru-RU"/>
        </w:rPr>
        <w:t>Российской Федерации о приватизации для указанных видов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2. Организацию продажи имущества осуществляют администрация Рудовского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По решению администрации Рудовского муниципального образования организацию продажи приватизируемого муниципального имущества и (или) осуществление функций продавца от имени Рудовского  муниципального образования в установленном порядке выполняют юридические лица, действующие в соответствии с агентским договором (далее — аген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авец в процессе подготовки и проведения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настоящим Положением</w:t>
      </w:r>
      <w:r>
        <w:rPr>
          <w:rFonts w:cs="Times New Roman" w:ascii="Times New Roman" w:hAnsi="Times New Roman"/>
          <w:b/>
          <w:bCs/>
          <w:sz w:val="24"/>
          <w:szCs w:val="24"/>
          <w:lang w:eastAsia="ru-RU"/>
        </w:rPr>
        <w:t>;</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дет учет заявок и предложений о цене приобретения имущества путем их регистрации в установленном продавцом поряд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ключает с покупателем договор купли-продажи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изводит расчеты с покупателе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настоящим Положени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к) осуществляет иные функции, предусмотренные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настоящим Положение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4. Функции, предусмотренные </w:t>
      </w:r>
      <w:r>
        <w:rPr>
          <w:rFonts w:cs="Times New Roman" w:ascii="Times New Roman" w:hAnsi="Times New Roman"/>
          <w:sz w:val="24"/>
          <w:szCs w:val="24"/>
        </w:rPr>
        <w:t xml:space="preserve">пунктом 3 </w:t>
      </w:r>
      <w:r>
        <w:rPr>
          <w:rFonts w:cs="Times New Roman" w:ascii="Times New Roman" w:hAnsi="Times New Roman"/>
          <w:sz w:val="24"/>
          <w:szCs w:val="24"/>
          <w:lang w:eastAsia="ru-RU"/>
        </w:rPr>
        <w:t>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Порядок организации приема заявок и предложений о цене приобретения имуществ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осуществляет прием заявок в течение указанного в информационном сообщении срок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ланка заявки утверждается продавцом и приводится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ке должно содержаться обязательство претендента заключить договор купли-продажи имущества по предлагаемой им цен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вправе подать только одно предложение о цене приобретения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приеме заявки продавец:</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давец отказывает претенденту в приеме заявки в случае, есл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ка представлена по истечении срока приема заявок, указанного в информационном сообщен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явка представлена лицом, не уполномоченным претендентом на осуществление таких действ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ка оформлена с нарушением требований, установленных продавц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лены не все документы, предусмотренные информационным сообщением, либо они оформлены ненадлежащим образо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д) представленные документы не подтверждают право претендента быть покупателем имущества в соответствии с </w:t>
      </w:r>
      <w:r>
        <w:rPr>
          <w:rFonts w:cs="Times New Roman" w:ascii="Times New Roman" w:hAnsi="Times New Roman"/>
          <w:sz w:val="24"/>
          <w:szCs w:val="24"/>
        </w:rPr>
        <w:t xml:space="preserve">законодательством </w:t>
      </w:r>
      <w:r>
        <w:rPr>
          <w:rFonts w:cs="Times New Roman" w:ascii="Times New Roman" w:hAnsi="Times New Roman"/>
          <w:sz w:val="24"/>
          <w:szCs w:val="24"/>
          <w:lang w:eastAsia="ru-RU"/>
        </w:rPr>
        <w:t>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не вправе отозвать зарегистрированную заявку, если иное не установлено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Порядок подведения итогов продажи имуществ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купателем имущества призна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 принятии к рассмотрению одного предложения о цене приобретения имущества — претендент, подавший это предложени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токол об итогах продажи имущества должен содержат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б имуществ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щее количество зарегистрированных заяв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рассмотренных предложениях о цене приобретения имущества с указанием подавших их претендентов;</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 покупателе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цену приобретения имущества, предложенную покупателем;</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иные необходимые свед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15(1).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shd w:fill="FFFFFF" w:val="clear"/>
        <w:spacing w:lineRule="auto" w:line="240" w:before="280" w:after="28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Порядок заключения договора купли-продажи имущества, оплаты имущества и передачи его покупател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оговор купли-продажи имущества заключается в течение 10 рабочих дней с даты подведения итогов продажи.</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17. Договор купли-продажи имущества должен содержать все существенные условия, предусмотренные для таких договоров Гражданским </w:t>
      </w:r>
      <w:r>
        <w:rPr>
          <w:rFonts w:cs="Times New Roman" w:ascii="Times New Roman" w:hAnsi="Times New Roman"/>
          <w:sz w:val="24"/>
          <w:szCs w:val="24"/>
        </w:rPr>
        <w:t xml:space="preserve">кодексом </w:t>
      </w:r>
      <w:r>
        <w:rPr>
          <w:rFonts w:cs="Times New Roman" w:ascii="Times New Roman" w:hAnsi="Times New Roman"/>
          <w:sz w:val="24"/>
          <w:szCs w:val="24"/>
          <w:lang w:eastAsia="ru-RU"/>
        </w:rPr>
        <w:t xml:space="preserve">Российской Федерации, Федеральным </w:t>
      </w:r>
      <w:r>
        <w:rPr>
          <w:rFonts w:cs="Times New Roman" w:ascii="Times New Roman" w:hAnsi="Times New Roman"/>
          <w:sz w:val="24"/>
          <w:szCs w:val="24"/>
        </w:rPr>
        <w:t xml:space="preserve">законом </w:t>
      </w:r>
      <w:r>
        <w:rPr>
          <w:rFonts w:cs="Times New Roman" w:ascii="Times New Roman" w:hAnsi="Times New Roman"/>
          <w:sz w:val="24"/>
          <w:szCs w:val="24"/>
          <w:lang w:eastAsia="ru-RU"/>
        </w:rPr>
        <w:t>«О приватизации государственного и муниципального имущества» и иными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В случае привлечения агента для осуществления функций продавца приватизируемого муниципального имущества администрация Рудовского муниципального образования направляет агенту в срок не позднее 3 рабочих дней со дня поступления денежных средств на счет, указанный для оплаты муниципального имущества, выписку с указанного сче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оставления рассрочки оплата имущества осуществляется в соответствии с решением о предоставлении рассрочк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е купли-продажи предусматривается уплата покупателем неустойки в случае его уклонения или отказа от оплаты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shd w:fill="FFFFFF" w:val="clear"/>
        <w:spacing w:lineRule="auto" w:line="240" w:before="0" w:after="0"/>
        <w:ind w:firstLine="567"/>
        <w:jc w:val="both"/>
        <w:rPr/>
      </w:pPr>
      <w:hyperlink r:id="rId3" w:tgtFrame="_blank">
        <w:r>
          <w:rPr>
            <w:rFonts w:cs="Times New Roman" w:ascii="Times New Roman" w:hAnsi="Times New Roman"/>
            <w:sz w:val="24"/>
            <w:szCs w:val="24"/>
            <w:lang w:eastAsia="ru-RU"/>
          </w:rPr>
        </w:r>
      </w:hyperlink>
    </w:p>
    <w:p>
      <w:pPr>
        <w:pStyle w:val="Normal"/>
        <w:shd w:fill="FFFFFF" w:val="clear"/>
        <w:spacing w:lineRule="auto" w:line="240" w:before="0" w:after="0"/>
        <w:ind w:firstLine="567"/>
        <w:jc w:val="both"/>
        <w:rPr/>
      </w:pPr>
      <w:hyperlink r:id="rId4" w:tgtFrame="_blank">
        <w:r>
          <w:rPr/>
        </w:r>
      </w:hyperlink>
    </w:p>
    <w:sectPr>
      <w:type w:val="nextPage"/>
      <w:pgSz w:w="11906" w:h="16838"/>
      <w:pgMar w:left="153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b/>
      <w:sz w:val="48"/>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1560" w:leader="none"/>
      </w:tabs>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7" w:before="0" w:after="0"/>
      <w:ind w:firstLine="535"/>
      <w:jc w:val="both"/>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F:\&#187; &#1056;&#1077;&#1096;&#1077;&#1085;&#1080;&#1077; &#1057;&#1044; &#8470; 146 &#1054;&#1073; &#1091;&#1090;&#1074;&#1077;&#1088;&#1078;&#1076;&#1077;&#1085;&#1080;&#1080; &#1055;&#1086;&#1083;&#1086;&#1078;&#1077;&#1085;&#1080;&#1103; &#1086; &#1087;&#1086;&#1088;&#1103;&#1076;&#1082;&#1077; &#1087;&#1088;&#1080;&#1074;&#1072;&#1090;&#1080;&#1079;&#1072;&#1094;&#1080;&#1080; &#1084;&#1091;&#1085;&#1080;&#1094;&#1080;&#1087;&#1072;&#1083;&#1100;&#1085;&#1086;&#1075;&#1086; &#1080;&#1084;&#1091;&#1097;&#1077;&#1089;&#1090;&#1074;&#1072; &#1052;&#1054; &#1041;&#1057;&#1055;.mht!consultantplus://offline/main?base=ROS;n=107141;fld=134;dst=44" TargetMode="External"/><Relationship Id="rId3" Type="http://schemas.openxmlformats.org/officeDocument/2006/relationships/hyperlink" Target="http://www.facebook.com/sharer.php?u=http%3A%2F%2Fmo-bsp.ru%2F%3Fp%3D885&amp;t=&#1056;&#1077;&#1096;&#1077;&#1085;&#1080;&#1077;+&#1057;&#1044;+&#8470;+146+&#1054;&#1073;+&#1091;&#1090;&#1074;&#1077;&#1088;&#1078;&#1076;&#1077;&#1085;&#1080;&#1080;+&#1055;&#1086;&#1083;&#1086;&#1078;&#1077;&#1085;&#1080;&#1103;+&#1086;+&#1087;&#1086;&#1088;&#1103;&#1076;&#1082;&#1077;+&#1087;&#1088;&#1080;&#1074;&#1072;&#1090;&#1080;&#1079;&#1072;&#1094;&#1080;&#1080;+&#1084;&#1091;&#1085;&#1080;&#1094;&#1080;&#1087;&#1072;&#1083;&#1100;&#1085;&#1086;&#1075;&#1086;+&#1080;&#1084;&#1091;&#1097;&#1077;&#1089;&#1090;&#1074;&#1072;+&#1052;&#1054;+&#1041;&#1057;&#1055;" TargetMode="External"/><Relationship Id="rId4" Type="http://schemas.openxmlformats.org/officeDocument/2006/relationships/hyperlink" Target="http://www.facebook.com/sharer.php?u=http%3A%2F%2Fmo-bsp.ru%2F%3Fp%3D885&amp;t=&#1056;&#1077;&#1096;&#1077;&#1085;&#1080;&#1077;+&#1057;&#1044;+&#8470;+146+&#1054;&#1073;+&#1091;&#1090;&#1074;&#1077;&#1088;&#1078;&#1076;&#1077;&#1085;&#1080;&#1080;+&#1055;&#1086;&#1083;&#1086;&#1078;&#1077;&#1085;&#1080;&#1103;+&#1086;+&#1087;&#1086;&#1088;&#1103;&#1076;&#1082;&#1077;+&#1087;&#1088;&#1080;&#1074;&#1072;&#1090;&#1080;&#1079;&#1072;&#1094;&#1080;&#1080;+&#1084;&#1091;&#1085;&#1080;&#1094;&#1080;&#1087;&#1072;&#1083;&#1100;&#1085;&#1086;&#1075;&#1086;+&#1080;&#1084;&#1091;&#1097;&#1077;&#1089;&#1090;&#1074;&#1072;+&#1052;&#1054;+&#1041;&#1057;&#1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7:00Z</dcterms:created>
  <dc:creator>Валентина</dc:creator>
  <dc:description/>
  <cp:keywords/>
  <dc:language>en-US</dc:language>
  <cp:lastModifiedBy>BEST</cp:lastModifiedBy>
  <cp:lastPrinted>2017-06-22T16:12:00Z</cp:lastPrinted>
  <dcterms:modified xsi:type="dcterms:W3CDTF">2017-06-22T08:17:00Z</dcterms:modified>
  <cp:revision>19</cp:revision>
  <dc:subject/>
  <dc:title/>
</cp:coreProperties>
</file>